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0" w:type="dxa"/>
        <w:jc w:val="left"/>
        <w:tblInd w:w="-347" w:type="dxa"/>
        <w:tblLayout w:type="fixed"/>
        <w:tblCellMar>
          <w:top w:w="95" w:type="dxa"/>
          <w:left w:w="340" w:type="dxa"/>
          <w:bottom w:w="95" w:type="dxa"/>
          <w:right w:w="340" w:type="dxa"/>
        </w:tblCellMar>
      </w:tblPr>
      <w:tblGrid>
        <w:gridCol w:w="3028"/>
        <w:gridCol w:w="4542"/>
      </w:tblGrid>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Style w:val="StrongEmphasis"/>
                <w:rFonts w:cs="Segoe UI" w:ascii="Segoe UI" w:hAnsi="Segoe UI"/>
                <w:color w:val="3F4758"/>
                <w:sz w:val="22"/>
                <w:szCs w:val="22"/>
              </w:rPr>
              <w:t>Вопрос</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Style w:val="StrongEmphasis"/>
                <w:rFonts w:cs="Segoe UI" w:ascii="Segoe UI" w:hAnsi="Segoe UI"/>
                <w:color w:val="3F4758"/>
                <w:sz w:val="22"/>
                <w:szCs w:val="22"/>
              </w:rPr>
              <w:t>Ответ</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Style w:val="StrongEmphasis"/>
                <w:rFonts w:cs="Segoe UI" w:ascii="Segoe UI" w:hAnsi="Segoe UI"/>
                <w:color w:val="3F4758"/>
                <w:sz w:val="22"/>
                <w:szCs w:val="22"/>
              </w:rPr>
              <w:t>ТАРИФ</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Порядок формирования тарифа, размер тарифа, периодичность утверждения новых тарифов?</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pPr>
            <w:r>
              <w:rPr>
                <w:rFonts w:cs="Segoe UI" w:ascii="Segoe UI" w:hAnsi="Segoe UI"/>
                <w:color w:val="3F4758"/>
                <w:sz w:val="22"/>
                <w:szCs w:val="22"/>
              </w:rPr>
              <w:t>В соответствии со статьей 24.8 </w:t>
            </w:r>
            <w:hyperlink r:id="rId2">
              <w:r>
                <w:rPr>
                  <w:rStyle w:val="InternetLink"/>
                  <w:rFonts w:cs="Segoe UI" w:ascii="Segoe UI" w:hAnsi="Segoe UI"/>
                  <w:color w:val="669AE6"/>
                  <w:sz w:val="22"/>
                  <w:szCs w:val="22"/>
                </w:rPr>
                <w:t>Федерального закона от 24.06.1998 № 89-ФЗ «Об отходах производства и потребления» </w:t>
              </w:r>
            </w:hyperlink>
            <w:r>
              <w:rPr>
                <w:rFonts w:cs="Segoe UI" w:ascii="Segoe UI" w:hAnsi="Segoe UI"/>
                <w:color w:val="3F4758"/>
                <w:sz w:val="22"/>
                <w:szCs w:val="22"/>
              </w:rPr>
              <w:t>деятельность по оказанию услуги по обращению с твердыми коммунальными отходами (далее – ТКО) региональным оператором относится к регулируемому виду деятельности.</w:t>
              <w:br/>
              <w:t>Постановлением Правительства Новосибирской области от 25.02.2013 № 74-п «О департаменте по тарифам Новосибирской области» полномочия по утверждению единого тарифа регионально оператора по обращению с ТКО закреплены за департаментом по тарифам Новосибирской области.</w:t>
              <w:br/>
              <w:t>Согласно пункту 85 Методических указаний по расчету регулируемых тарифов в области обращения с ТКО, утвержденных приказом Федеральной антимонопольной службы Российской Федерации от 21.11.2016 № 1638/16 «Об утверждении методических указаний по расчету регулируемых тарифов в области обращения с ТКО», приказом департамента по тарифам Новосибирской области от 18.12.2018 № 769 ЖКХ «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19 год», установлен предельный единый тариф на услуги регионально оператора по обращению с ТКО в размере 466 руб./м3, что, при установленном в Новосибирской области нормативе накопления ТКО - 2,38 м3/год на человека, составляет 92,42 руб./мес. с человека.</w:t>
              <w:br/>
              <w:t>В соответствии с требованиями </w:t>
            </w:r>
            <w:hyperlink r:id="rId3">
              <w:r>
                <w:rPr>
                  <w:rStyle w:val="InternetLink"/>
                  <w:rFonts w:cs="Segoe UI" w:ascii="Segoe UI" w:hAnsi="Segoe UI"/>
                  <w:color w:val="669AE6"/>
                  <w:sz w:val="22"/>
                  <w:szCs w:val="22"/>
                </w:rPr>
                <w:t>постановления Правительства Российской Федерации от 30.05.2016 № 484 «О ценообразовании в области обращения с ТКО»</w:t>
              </w:r>
            </w:hyperlink>
            <w:r>
              <w:rPr>
                <w:rFonts w:cs="Segoe UI" w:ascii="Segoe UI" w:hAnsi="Segoe UI"/>
                <w:color w:val="3F4758"/>
                <w:sz w:val="22"/>
                <w:szCs w:val="22"/>
              </w:rPr>
              <w:t>тарифы вводятся в действие с начала очередного календарного года на срок не менее</w:t>
              <w:br/>
              <w:t>12 месяцев.</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От чего зависит размер платы, от</w:t>
              <w:br/>
              <w:t>м2 или количества людей?</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Размер платы зависит от количества проживающих.</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Можно ли оставить начисление платы с м2?</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Нет, так как приказом департамента по тарифам Новосибирской области от 20.10.2017          № 342-ЖКХ «Об утверждении нормативов накопления ТКО на территории Новосибирской области» в Новосибирской области норматив накопления ТКО установлен в отношении расчетной единицы «1 проживающий», таким образом, в соответствии с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 плата будет начисляться в зависимости от числа проживающих.</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Тариф на вывоз</w:t>
              <w:br/>
              <w:t>крупногабаритных отходов (далее – КГ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Крупногабаритные отходы (КГО) – это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br/>
              <w:t>КГО входят в состав ТКО и будут вывозится совместно с другими ТКО. Плата за вывоз таких отходов включена в плату за обращение с ТК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Почему жителям начислять будут по нормативу, а</w:t>
              <w:br/>
              <w:t>юридическим лицам – по факту?</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Юридические лица, при отсутствии собственной контейнерной площадки, будут оплачивать услугу по обращению с ТКО согласно нормативам, установленным приказом департамента по тарифам Новосибирской области от 20.10.2017 № 342- ЖКХ «Об утверждении нормативов накопления ТКО на территории Новосибирской области» в отношении объектов общественного назначения Новосибирской области.</w:t>
              <w:br/>
              <w:t>При наличии у юридического лица собственной контейнерной площадки, оплата</w:t>
              <w:br/>
              <w:t>услуги по обращению с ТКО будет производится исходя из фактического объема ТК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Почему тариф установили</w:t>
              <w:br/>
              <w:t>исходя из объема, а не веса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Приказом  департамента  по  тарифам  Новосибирской  области  от  20.10.2017</w:t>
              <w:br/>
              <w:t>№ 342-ЖКХ «Об утверждении нормативов накопления ТКО на территории Новосибирской области» установлен норматив накопления ТКО и по объему - 2,38 м3/год на человека, и по массе - 392,95 кг/год на человека.</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Style w:val="StrongEmphasis"/>
                <w:rFonts w:cs="Segoe UI" w:ascii="Segoe UI" w:hAnsi="Segoe UI"/>
                <w:color w:val="3F4758"/>
                <w:sz w:val="22"/>
                <w:szCs w:val="22"/>
              </w:rPr>
              <w:t>ОПЛАТА</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Где собственники увидят</w:t>
              <w:br/>
              <w:t>начисление за вывоз ТКО/КГ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В платежном документе для внесения платы за коммунальные услуги будет</w:t>
              <w:br/>
              <w:t>статья «Обращение с ТКО».</w:t>
              <w:br/>
              <w:t>Лицевой счет для оплаты коммунальной услуги будет присвоен после заключения договора. Информация о присвоенных номерах лицевых счетов будет направлена потребителям в рамках выставления индивидуальных платежных документах за коммунальную услугу по обращению с ТК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Будут ли отображаться</w:t>
              <w:br/>
              <w:t>начисления за обращения с ТКО в системе «Город»?</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Да, помимо этого для принятия оплаты планируется использовать наиболее широкодоступные и популярные агенты принятия онлайн и оффлайн оплаты, с наличным и безналичным способом оплаты: Сбербанк онлайн, Газпромбанк, Почта России, в начале 2019 года станет доступна опция оплаты услуги в Личном кабинете</w:t>
              <w:br/>
              <w:t>на сайте Регионального оператора.</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rFonts w:ascii="Segoe UI" w:hAnsi="Segoe UI" w:cs="Segoe UI"/>
                <w:color w:val="3F4758"/>
                <w:sz w:val="22"/>
                <w:szCs w:val="22"/>
              </w:rPr>
            </w:pPr>
            <w:r>
              <w:rPr>
                <w:rFonts w:cs="Segoe UI" w:ascii="Segoe UI" w:hAnsi="Segoe UI"/>
                <w:color w:val="3F4758"/>
                <w:sz w:val="22"/>
                <w:szCs w:val="22"/>
              </w:rPr>
              <w:t>Как подать заявку на заключение договора?</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before="0" w:after="408"/>
              <w:rPr/>
            </w:pPr>
            <w:r>
              <w:rPr>
                <w:rFonts w:cs="Segoe UI" w:ascii="Segoe UI" w:hAnsi="Segoe UI"/>
                <w:color w:val="3F4758"/>
                <w:sz w:val="22"/>
                <w:szCs w:val="22"/>
              </w:rPr>
              <w:t>Собственники ТКО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КО) имеют право направить в адрес Регионального оператора заявку на заключение договора, которая содержит все необходимые данные для заключения договора. Форма заявки размещена на официальном сайте Регионального оператора </w:t>
            </w:r>
            <w:hyperlink r:id="rId4">
              <w:r>
                <w:rPr>
                  <w:rStyle w:val="InternetLink"/>
                  <w:rFonts w:cs="Segoe UI" w:ascii="Segoe UI" w:hAnsi="Segoe UI"/>
                  <w:color w:val="669AE6"/>
                  <w:sz w:val="22"/>
                  <w:szCs w:val="22"/>
                </w:rPr>
                <w:t>http://ecologynsk.ru/ </w:t>
              </w:r>
            </w:hyperlink>
            <w:r>
              <w:rPr>
                <w:rFonts w:cs="Segoe UI" w:ascii="Segoe UI" w:hAnsi="Segoe UI"/>
                <w:color w:val="3F4758"/>
                <w:sz w:val="22"/>
                <w:szCs w:val="22"/>
              </w:rPr>
              <w:t>во вкладке «Потребителям».</w:t>
              <w:br/>
              <w:t>Заявку в заполненном виде можно:</w:t>
            </w:r>
          </w:p>
          <w:p>
            <w:pPr>
              <w:pStyle w:val="Normal"/>
              <w:numPr>
                <w:ilvl w:val="0"/>
                <w:numId w:val="3"/>
              </w:numPr>
              <w:spacing w:before="0" w:after="245"/>
              <w:ind w:left="204" w:hanging="360"/>
              <w:rPr>
                <w:rFonts w:ascii="Segoe UI" w:hAnsi="Segoe UI" w:cs="Segoe UI"/>
                <w:color w:val="3F4758"/>
                <w:sz w:val="22"/>
                <w:szCs w:val="22"/>
              </w:rPr>
            </w:pPr>
            <w:r>
              <w:rPr>
                <w:rFonts w:cs="Segoe UI" w:ascii="Segoe UI" w:hAnsi="Segoe UI"/>
                <w:color w:val="3F4758"/>
                <w:sz w:val="22"/>
                <w:szCs w:val="22"/>
              </w:rPr>
              <w:t>- направить на адрес электронной почты tko@ro-nso.ru, заполнив, специальную форму на сайте Регионального оператора;</w:t>
            </w:r>
          </w:p>
          <w:p>
            <w:pPr>
              <w:pStyle w:val="Normal"/>
              <w:numPr>
                <w:ilvl w:val="0"/>
                <w:numId w:val="3"/>
              </w:numPr>
              <w:spacing w:before="0" w:after="245"/>
              <w:ind w:left="204" w:hanging="360"/>
              <w:rPr>
                <w:rFonts w:ascii="Segoe UI" w:hAnsi="Segoe UI" w:cs="Segoe UI"/>
                <w:color w:val="3F4758"/>
                <w:sz w:val="22"/>
                <w:szCs w:val="22"/>
              </w:rPr>
            </w:pPr>
            <w:r>
              <w:rPr>
                <w:rFonts w:cs="Segoe UI" w:ascii="Segoe UI" w:hAnsi="Segoe UI"/>
                <w:color w:val="3F4758"/>
                <w:sz w:val="22"/>
                <w:szCs w:val="22"/>
              </w:rPr>
              <w:t>- направить по почте по адресу: 630007, г. Новосибирск, ул. Советская, д. 5, БЦ</w:t>
            </w:r>
          </w:p>
          <w:p>
            <w:pPr>
              <w:pStyle w:val="Normal"/>
              <w:numPr>
                <w:ilvl w:val="0"/>
                <w:numId w:val="3"/>
              </w:numPr>
              <w:spacing w:before="0" w:after="245"/>
              <w:ind w:left="204" w:hanging="360"/>
              <w:rPr>
                <w:rFonts w:ascii="Segoe UI" w:hAnsi="Segoe UI" w:cs="Segoe UI"/>
                <w:color w:val="3F4758"/>
                <w:sz w:val="22"/>
                <w:szCs w:val="22"/>
              </w:rPr>
            </w:pPr>
            <w:r>
              <w:rPr>
                <w:rFonts w:cs="Segoe UI" w:ascii="Segoe UI" w:hAnsi="Segoe UI"/>
                <w:color w:val="3F4758"/>
                <w:sz w:val="22"/>
                <w:szCs w:val="22"/>
              </w:rPr>
              <w:t>«Кронос», блок Б, 7 этаж, офис В- 701;</w:t>
            </w:r>
          </w:p>
          <w:p>
            <w:pPr>
              <w:pStyle w:val="Normal"/>
              <w:numPr>
                <w:ilvl w:val="0"/>
                <w:numId w:val="3"/>
              </w:numPr>
              <w:ind w:left="204" w:hanging="360"/>
              <w:rPr>
                <w:rFonts w:ascii="Segoe UI" w:hAnsi="Segoe UI" w:cs="Segoe UI"/>
                <w:color w:val="3F4758"/>
                <w:sz w:val="22"/>
                <w:szCs w:val="22"/>
              </w:rPr>
            </w:pPr>
            <w:r>
              <w:rPr>
                <w:rFonts w:cs="Segoe UI" w:ascii="Segoe UI" w:hAnsi="Segoe UI"/>
                <w:color w:val="3F4758"/>
                <w:sz w:val="22"/>
                <w:szCs w:val="22"/>
              </w:rPr>
              <w:t>- предоставить в офис Регионального оператора на бумажном носителе по адресу: г. Новосибирск, ул. Советская, д. 5, БЦ «Кронос», блок Б, 7 этаж, офис В- 701.</w:t>
            </w:r>
          </w:p>
          <w:p>
            <w:pPr>
              <w:pStyle w:val="Style14"/>
              <w:spacing w:before="0" w:after="285"/>
              <w:rPr>
                <w:rFonts w:ascii="Segoe UI" w:hAnsi="Segoe UI" w:cs="Segoe UI"/>
                <w:color w:val="3F4758"/>
                <w:sz w:val="22"/>
                <w:szCs w:val="22"/>
              </w:rPr>
            </w:pPr>
            <w:r>
              <w:rPr>
                <w:rFonts w:cs="Segoe UI" w:ascii="Segoe UI" w:hAnsi="Segoe UI"/>
                <w:color w:val="3F4758"/>
                <w:sz w:val="22"/>
                <w:szCs w:val="22"/>
              </w:rPr>
              <w:t>Кроме того, можно заполнить заявление на заключение договора в онлайн режиме на сайте Регионального оператора, перейдя по ссылке «Подать заявку».</w:t>
              <w:br/>
              <w:t>На основании заполненной заявки, сотрудники абонентской службы Регионального оператора готовят договор на услуги по обращению с ТКО и в последующем направляют в адрес потребителя платежный документ для внесения оплаты.</w:t>
              <w:br/>
              <w:t>В соответствии с пунктом 88 Постановления №1094, при получении неполного комплекта документов, в течение 5 рабочих дней потребителю направляется уведомление о необходимости предоставления недостающих сведений/документов. В течение 15 рабочих дней потребитель направляет в адрес Регионального оператора недостающие сведения/документы.</w:t>
              <w:br/>
              <w:t>При отсутствии заявлений начисление будет производиться исходя из количества зарегистрированных граждан до момента выявления фактического количества проживающих.</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Если Региональный оператор заключит договор с управляющей организацией, ТСЖ либо жилищным кооперативом или иным специализированным потребительским кооперативом, то плату будут начислять по объему образованных 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Независимо от того, будет ли заключен Региональным оператором прямой договор с потребителями, либо договор будет заключен с управляющей организацией, ТСЖ, жилищным кооперативом или иным специализированным потребительским кооперативом, плата будет начисляться по нормативу, установленному на 1 проживающег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м образом можно оплатить услугу по обращению с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пунктами 63-67 постановления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 для принятия оплаты планируется использовать наиболее широкодоступные и популярные агенты принятия онлайн и оффлайн оплаты, с наличным и безналичным способом оплаты: Сбербанк онлайн, Газпромбанк, Почта</w:t>
              <w:br/>
              <w:t>России, Система Город и другие, в начале 2019 года станет доступна опция оплаты услуги в Личном кабинете на сайте Регионального оператора.</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Будут ли льготы по оплате услуг по обращению с 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Услуга по обращению с ТКО с относится к коммунальным услугам и для</w:t>
              <w:br/>
              <w:t>льготных категорий граждан предусмотрена государственная поддержка в виде компенсации части расходов на ее оплату.</w:t>
              <w:br/>
              <w:t>На услугу по обращению с ТКО распространяются все льготы, которые предоставляются по остальным коммунальным услугам. Порядок получения льгот аналогичен порядку получения льгот по другим коммунальным услугам.</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Что грозит в случае неоплаты</w:t>
              <w:br/>
              <w:t>квитанции за обращение с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о статьей 155 Жилищного кодекса лица, несвоевременно и (или) не полностью внёсшие плату за коммунальные услуги, обязаны уплатить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ём наступления установленного срока оплаты, по день фактической оплаты, произведё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br/>
              <w:t>Взыскание задолженности будет производиться в судебном порядке по общим правилам, установленным Гражданским процессуальным кодексом Российской Федерации и Арбитражным процессуальным кодексом Российской Федерации, путём подачи заявлений о выдаче судебного приказа или исковых заявлений.</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ет производится</w:t>
              <w:br/>
              <w:t>начисление платы за обращение с ТКО, исходя из количества зарегистрированных или проживающих?</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риказом  департамента  по  тарифам   Новосибирской  области  от   20.10.2017 № 342-ЖКХ «Об утверждении нормативов накопления ТКО на территории Новосибирской области» в Новосибирской области норматив накопления ТКО установлен в отношении расчетной единицы «1 проживающий», таким образом, в соответствии с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 (далее – постановление № 354), плата будет начисляться в зависимости от числа проживающих.</w:t>
              <w:br/>
              <w:t>В случае если исполнитель коммунальной услуги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в соответствии с пунктом 148.35 постановления № 354,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КО.</w:t>
              <w:br/>
              <w:t>При отсутствии постоянно и временно проживающих в жилом помещении граждан, в соответствии с пунктом 148.36 постановления № 354, объем коммунальной услуги по обращению с ТКО рассчитывается с учетом количества</w:t>
              <w:br/>
              <w:t>собственников такого помещения.</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На основе каких данных будет определяться численность проживающих?</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Численность проживающих будет определяться на основе данных, полученных по заявкам потребителей на заключение договора, информации из государственной информационной системы жилищно-коммунального хозяйства, по информации от органов местного самоуправления, по информации от управляющих компаний, по информации из органов социальной защиты, миграционной службы, по информации при регистрации в Личном кабинете на сайте Регионального оператора и др.</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ет производиться мониторинг численности</w:t>
              <w:br/>
              <w:t>проживающих (рожденные, умершие) в течении год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Мониторинг численности проживающих (рожденные, умершие) в течение года будет производиться с помощью запросов информации у органов местного самоуправления, органов записи актов гражданского состояния (ЗАГС), органов социальной защиты, миграционной службы, а также, при обращении потребителя к Региональному оператору, в соответствии с обязанностью потребителя согласно пункту 148(25)б постановления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 в течение 5 дней с момента наступления изменения количества проживающих, оповестить исполнителя коммунальной услуги по обращению с ТК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Будут ли учитывать при</w:t>
              <w:br/>
              <w:t>начислении платы новорожденных детей?</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Да, так как в процессе ухода за младенцем также образуются отходы (памперсы, баночки от питания, одноразовые пеленки, салфетки и т.п.).</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Что делать, если плата начислена не верн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лучае расхождения информации, отображенной в платежном документе с фактическим количеством проживающих, жители вправе обратиться к Региональному оператору за перерасчетом начисленного платежа. Региональный оператор обязан провести перерасчет при условии приложения к обращению подтверждающих документов.</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Будет ли перерасчет размера платы за обращение с ТКО в случае несвоевременного</w:t>
              <w:br/>
              <w:t>оказания услуги?</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При условии предоставления услуги по обращению с ТКО ненадлежащего качества в соответствии с пунктом 150 главы XVI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указанны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указанных Правил.</w:t>
              <w:b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ОРГАНИЗАЦИЯ РАБОТЫ</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е услуги будет</w:t>
              <w:br/>
              <w:t>предоставлять Региональный оператор по прямому договору с</w:t>
              <w:br/>
              <w:t>собственником МКД?</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о договору на оказание услуг по обращению ТКО Региональный оператор обязуется принимать ТКО в объеме и в месте, которые определены в договоре, и обеспечивать их накопление, транспортирование, обработку, захоронение в соответствии с законодательством Российской Федерации.</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очему на территории Новосибирской области выбран один региональный оператор?</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ыбор на территории Новосибирской области одного регионального оператора по обращению с ТКО обусловлен тем, что в соответствии с требованиями пункта 8 статьи 24.6 Федерального закона «Об отходах производства и потребления» от 24.06.1998 № 89-ФЗ, зона деятельности регионального оператора определяется в территориальной схеме обращения с отходами. Главой 13 территориальной схемы обращения с отходами, в том числе с ТКО, Новосибирской области, утвержденной постановлением Правительства Новосибирской области от 26.09.2016 № 292-п, определено, что в целях оптимальной организации оборота ТКО на территории Новосибирской области, целесообразно функциями регионального оператора наделить одно юридическое лицо, которое бы осуществляла свою деятельность (и несло ответственность за выполнение возложенных функций) на территории всей Новосибирской области.</w:t>
              <w:br/>
              <w:t>В частности, для Новосибирской области характерно неравномерное распределение плотности населения: основная масса жителей проживает вблизи областного центра –  г. Новосибирска, в отличие, например, от Кемеровской области, имеющей несколько крупных городов.</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непосредственно будет осуществлять вывоз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pPr>
            <w:r>
              <w:rPr>
                <w:rFonts w:cs="Segoe UI" w:ascii="Segoe UI" w:hAnsi="Segoe UI"/>
                <w:color w:val="3F4758"/>
                <w:sz w:val="22"/>
                <w:szCs w:val="22"/>
              </w:rPr>
              <w:t>На территории Новосибирской области по договору с Региональным оператором услуги по транспортированию ТКО будут оказывать 14 генеральных подрядчиков, из них:</w:t>
              <w:br/>
              <w:t>4 - определены по результатам электронных аукционов;</w:t>
              <w:br/>
              <w:t>10 - определены Региональным оператором в результате отбора в соответствии </w:t>
            </w:r>
            <w:hyperlink r:id="rId5">
              <w:r>
                <w:rPr>
                  <w:rStyle w:val="InternetLink"/>
                  <w:rFonts w:cs="Segoe UI" w:ascii="Segoe UI" w:hAnsi="Segoe UI"/>
                  <w:color w:val="669AE6"/>
                  <w:sz w:val="22"/>
                  <w:szCs w:val="22"/>
                </w:rPr>
                <w:t>с Федеральным законом от 18.07.2011 № 223-ФЗ «О закупках товаров, работ, услуг отдельными видами юридических лиц»</w:t>
              </w:r>
            </w:hyperlink>
            <w:r>
              <w:rPr>
                <w:rFonts w:cs="Segoe UI" w:ascii="Segoe UI" w:hAnsi="Segoe UI"/>
                <w:color w:val="3F4758"/>
                <w:sz w:val="22"/>
                <w:szCs w:val="22"/>
              </w:rPr>
              <w:t> на тех же условиях и с теми же требованиями, что указаны в аукционной документации, установленными в соответствии    с    Правилами    проведения    торгов,    по    результатам    которых формируются  цены  на  услуги  по  транспортированию  ТКО  для  регионального оператора, утвержденными постановлением Правительства Российской Федерации от 03.11.2016 № 1133.</w:t>
              <w:br/>
              <w:t>Информация об операторах транспортирования ТКО, а также графики вывоза</w:t>
              <w:br/>
              <w:t>ТКО, размещены на официальном сайте Регионального оператора </w:t>
            </w:r>
            <w:hyperlink r:id="rId6">
              <w:r>
                <w:rPr>
                  <w:rStyle w:val="InternetLink"/>
                  <w:rFonts w:cs="Segoe UI" w:ascii="Segoe UI" w:hAnsi="Segoe UI"/>
                  <w:color w:val="669AE6"/>
                  <w:sz w:val="22"/>
                  <w:szCs w:val="22"/>
                </w:rPr>
                <w:t>http://ecologynsk.ru/</w:t>
              </w:r>
            </w:hyperlink>
            <w:r>
              <w:rPr>
                <w:rFonts w:cs="Segoe UI" w:ascii="Segoe UI" w:hAnsi="Segoe UI"/>
                <w:color w:val="3F4758"/>
                <w:sz w:val="22"/>
                <w:szCs w:val="22"/>
              </w:rPr>
              <w:t>.</w:t>
              <w:br/>
              <w:t> </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будет исполнителем коммунальной услуги по обращению с 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частью I постановления Правительства Российской Федерации</w:t>
              <w:br/>
              <w:t>№ 354 от 06.05.2011 «О предоставлении коммунальных услуг собственникам и пользователям помещений в многоквартирных домах и жилых домов» (далее - постановление № 354),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В соответствии с пунктами 148(4) и 148(5) части XV(1) постановления № 354: при условии заключения договоров на оказание коммунальной услуги по обращению с ТКО между Региональным оператором и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исполнителями коммунальной услуги по обращению с ТКО будут выступать соответствующие управляющие организации, товарищества собственников жилья либо жилищные кооперативы или иные специализированные потребительские кооперативы; при условии заключения Региональным оператором прямых договоров на оказание коммунальной услуги по обращению с ТКО с собственниками помещений – исполнителем   коммунальной   услуги   по   обращению  с  ТКО  будет   выступать</w:t>
              <w:br/>
              <w:t>Региональный оператор.</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Можно ли оставить прежнюю организацию, осуществлявшую</w:t>
              <w:br/>
              <w:t>вывоз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Нет.  Договоры, заключенные собственниками ТКО на сбор и транспортирование ТКО, действуют до заключения договора с Региональным оператором.</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чьей собственности будут контейнеры?</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опрос принадлежности контейнеров, бункеров, расположенных на</w:t>
              <w:br/>
              <w:t>контейнерных площадках, является проблемой федерального значения и на законодательном уровне не проработан.</w:t>
              <w:br/>
              <w:t>В настоящее время контейнеры, расположенные на территории Новосибирской области, в большинстве своем, принадлежат операторам по транспортированию ТКО.</w:t>
              <w:br/>
              <w:t>Постановлением Правительства Российской Федерации от 15.12.2018 № 1572 «О внесении изменений в некоторые акты Правительства Российской Федерации» внесены изменения в постановление Правительства Российской Федерации от 30.05.2016 № 484 «О ценообразовании в области обращения с ТКО» в части включения в пункт 90 абзаца следующего содержания: «Расходы на приобретение контейнеров и бункеров и их содержание определяются в размере, не превышающем 1 процента необходимой валовой выручки регионального оператора на очередной период регулирования.», что позволит региональным операторам в будущем приобретать контейнеры и осуществлять их содержание.</w:t>
              <w:br/>
              <w:t> </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будет мыть контейнеры?</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Собственник контейнеров.</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Сохранится ли прежнее количество баков на</w:t>
              <w:br/>
              <w:t>контейнерных площадках?</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процессе работы по результатам анализа существующего оборудования контейнерных площадок и потребности в контейнерах, Региональный оператор примет решение при необходимости о оптимизации количества контейнеров, о приоритетности и сроках установки дополнительных контейнеров, в том числе для</w:t>
              <w:br/>
              <w:t>раздельного накопления ТК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Не заберут ли 01.01.2019</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Со всеми транспортными организациями, которые будут осуществлять</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транспортные компании свои контейнеры?</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транспортирование ТКО с 01.01.2019, достигнуты договоренности и проработаны схемы переустановки контейнеров, начиная с февраля 2019 года.</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должен следить за состоянием контейнерных площадок?</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пунктом 26_1 главы III постановления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боты и услуги по содержанию иного общего имущества в многоквартирном доме включаю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 это ответственность управляющей организации.</w:t>
              <w:br/>
              <w:t>Указанные работы не включают уборку мест погрузки ТКО.</w:t>
              <w:br/>
              <w:t>В указанном перечне понятие «уборка мест погрузки ТКО»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а именно, «действия по подбору оброненного, просыпавшегося и другого мусора, которое произошло при погрузке и перемещению ТКО в мусоровоз» - за это отвечает региональный оператор.</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отвечает за обслуживание мусоропровод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pPr>
            <w:r>
              <w:rPr>
                <w:rFonts w:cs="Segoe UI" w:ascii="Segoe UI" w:hAnsi="Segoe UI"/>
                <w:color w:val="3F4758"/>
                <w:sz w:val="22"/>
                <w:szCs w:val="22"/>
              </w:rPr>
              <w:t>Согласно пункту 2 главы I </w:t>
            </w:r>
            <w:hyperlink r:id="rId7">
              <w:r>
                <w:rPr>
                  <w:rStyle w:val="InternetLink"/>
                  <w:rFonts w:cs="Segoe UI" w:ascii="Segoe UI" w:hAnsi="Segoe UI"/>
                  <w:color w:val="669AE6"/>
                  <w:sz w:val="22"/>
                  <w:szCs w:val="22"/>
                </w:rPr>
                <w:t>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cs="Segoe UI" w:ascii="Segoe UI" w:hAnsi="Segoe UI"/>
                <w:color w:val="3F4758"/>
                <w:sz w:val="22"/>
                <w:szCs w:val="22"/>
              </w:rPr>
              <w:t> мусоропроводы входят в состав общего имущества собственников многоквартирных домов. Перечень работ, необходимых для надлежащего содержания оборудования и систем инженерно-технического обеспечения, входящих в состав общего имущества в многоквартирном доме приведен в главе II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соответствии с пунктом 2.2.10 Санитарных правил содержания территорий населенных мест, утвержденных Главным государственным санитарным врачом СССР 05.08.1988 № 4690-88 (СанПиН 42-128- 4690-8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дом, то есть управляющая организация.</w:t>
              <w:br/>
              <w:t>Затраты на содержание общего имущества собственников в соответствии с требованиями законодательства включены в состав платы за содержание жилья.</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узнать кто ответственный за вывоз на конкретном доме и к</w:t>
              <w:br/>
              <w:t>кому обращаться с претензией?</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подпунктами е) и ж) пункта 148(22) постановления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 исполнитель коммунальной услуги по обращению с ТКО обязан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КО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вести учет жалоб (заявлений, обращений, требований, претензий) потребителей на качество предоставления коммунальной услуги по обращению с ТКО,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br/>
              <w:t>По вопросам некачественно предоставленной услуги по обращению с ТКО следует сообщать по телефону диспетчерской линии Регионального оператора +7(383)304-90-31 (круглосуточно).</w:t>
              <w:br/>
              <w:t>При условии заключения договоров на оказание коммунальной услуги по обращению с ТКО между Региональным оператором и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исполнителями коммунальной услуги по обращению с ТКО будут выступать соответствующие управляющие организации, товарищества собственников жилья либо жилищные кооперативы или иные специализированные потребительские кооперативы, соответственно с претензиями нужно будет</w:t>
              <w:br/>
              <w:t>обращаться к ним.</w:t>
              <w:br/>
              <w:t>При условии заключения Региональным оператором прямых договоров на оказание коммунальной услуги по обращению с ТКО с собственниками помещений - с претензиями следует обращаться к Региональному оператору.</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и как должен составлять акт о ненадлежащем предоставлении услуги по обращению с 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ри условии предоставления услуги по обращению с ТКО ненадлежащего качества следует действовать в соответствии с порядком установления факта предоставления коммунальных услуг ненадлежащего качества и (или) с перерывами, превышающими установленную продолжительность, определенным главой X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Кроме того, порядок фиксации нарушений по договору предусмотрен условиями типового договора на     оказание услуг по обращению с ТК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ет формироваться график вывоза ТКО? Когда будет</w:t>
              <w:br/>
              <w:t>осуществляться вывоз ТК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pPr>
            <w:r>
              <w:rPr>
                <w:rFonts w:cs="Segoe UI" w:ascii="Segoe UI" w:hAnsi="Segoe UI"/>
                <w:color w:val="3F4758"/>
                <w:sz w:val="22"/>
                <w:szCs w:val="22"/>
              </w:rPr>
              <w:t>Периодичность вывоза ТКО определяется в соответствии с Санитарными правилами содержания территорий населенных мест, утвержденных Главным государственным санитарным врачом СССР 05.08.1988 № 4690-88 (СанПиН 42-128- 4690-88). Графики вывоза ТКО разрабатываются транспортными организациями, которые по договору с Региональным оператором будут осуществлять транспортирование ТКО. Информация об операторах транспортирования ТКО, а также графики вывоза ТКО, размещены на официальном сайте Регионального оператора </w:t>
            </w:r>
            <w:hyperlink r:id="rId8">
              <w:r>
                <w:rPr>
                  <w:rStyle w:val="InternetLink"/>
                  <w:rFonts w:cs="Segoe UI" w:ascii="Segoe UI" w:hAnsi="Segoe UI"/>
                  <w:color w:val="669AE6"/>
                  <w:sz w:val="22"/>
                  <w:szCs w:val="22"/>
                </w:rPr>
                <w:t>http://ecologynsk.ru/</w:t>
              </w:r>
            </w:hyperlink>
            <w:r>
              <w:rPr>
                <w:rFonts w:cs="Segoe UI" w:ascii="Segoe UI" w:hAnsi="Segoe UI"/>
                <w:color w:val="3F4758"/>
                <w:sz w:val="22"/>
                <w:szCs w:val="22"/>
              </w:rPr>
              <w:t>.</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Будет ли график предоставлен в</w:t>
              <w:br/>
              <w:t>управляющие организации?</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осле разработки графиков вывоза ТКО транспортными организациями,</w:t>
              <w:br/>
              <w:t>утвержденные варианты графиков будут предоставлены УК, ТСЖ.</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часто будут вывозиться КГО?</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пунктом 12 Правил № 1156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КГО будут вывозиться по мере накопления транспортной организацией, осуществляющей обслуживание площадки. Кроме того, подать заявку на вывоз КГО можно по телефону диспетчерской линии</w:t>
              <w:br/>
              <w:t>Регионального оператора +7(383)304-90-31 (круглосуточн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планируется оказывать</w:t>
              <w:br/>
              <w:t>услуги по обращению с ТКО в отношении СНТ и ДНТ?</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редполагается заключение договора с органом управления СНТ. Расчеты за оказанные услуги будет производить орган управления СНТ за фактически вывезенные объемы ТКО.</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ут ликвидироваться</w:t>
              <w:br/>
              <w:t>несанкционированные свалки?</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До 01.01.2019 ликвидация мест несанкционированного складирования ТКО входит в обязанности органов местного самоуправления.</w:t>
              <w:br/>
              <w:t>После 01.01.2019 в соответствии с Федеральным законом №89-ФЗ от 24.06.1998</w:t>
              <w:br/>
              <w:t>«Об отходах производства и потребления» обращение с ТКО на территории субъекта Российской Федерации обеспечивается региональным оператором.</w:t>
              <w:br/>
              <w:t>В случае обнаружения Региональным оператором места складирования ТКО,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КО), Региональный оператор обязан в течение 5 рабочих дней:</w:t>
              <w:b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КО;</w:t>
              <w:b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КО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КО.</w:t>
              <w:b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КО самостоятельно и не заключил договор с Региональным оператором на оказание услуг по ликвидации выявленного места несанкционированного размещения ТКО,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КО. В этом случае Региональный оператор вправе обратиться в суд с требованием о взыскании понесённых расходов.</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ланирует ли Региональный оператор возмещать ущерб УК, ТСЖ, ЖСК в виде штрафов ГЖИ и иных надзорных органов за</w:t>
              <w:br/>
              <w:t>переполнение контейнеров, захламление прилегающей к контейнерной площадке территории, обусловленные несвоевременным оказанием услуг по обращению с ТКО?</w:t>
              <w:br/>
              <w:t>Попадают ли такие затраты под условия полученной банковской гарантии?</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одобные затраты не попадают под условия банковской гарантии.</w:t>
              <w:br/>
              <w:t>Каждый субъект будет нести ответственность в пределах возложенных на него полномочий, а именно: в соответствии с пунктом 26_1 главы III постановления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боты и услуги по содержанию иного общего имущества в многоквартирном доме включают работы по организации и содержанию мест (площадок) накопления ТКО, включая обслуживание и очистку мусоропроводов, мусороприемных камер, контейнерных площадок – это ответственность управляющей организации. Указанные работы не включают уборку мест погрузки ТКО.</w:t>
              <w:br/>
              <w:t>В указанном перечне понятие «уборка мест погрузки ТКО»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а именно, «действия по подбору оброненного, просыпавшегося и другого мусора, которое произошло при погрузке и перемещению ТКО в мусоровоз» - за это отвечает региональный оператор.</w:t>
              <w:br/>
              <w:t>При назначении штрафа субъекту не по полномочиям, такой штраф может быть оспорен в судебном порядке.</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Будет ли организован вывоз строительного мусора?</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Федеральным законом «Об отходах производства и потребления» от 24.06.1998 № 89-ФЗ, ТКО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в том числе крупногабаритные отходы. Согласно Правил обращения с  ТКО,  утвержденных  постановлением Правительства  Российской  Федерации от 12.11.2016      № 1156, крупногабаритные отходы – это ТКО (мебель, бытовая техника, отходы от текущего ремонта жилых помещений и др.), размер которых не позволяет осуществить их складирование в контейнерах. Строительный мусор не относится к ТКО.</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ДОГОВОР</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Где можно ознакомиться с типовым проектом договора?</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pPr>
            <w:r>
              <w:rPr>
                <w:rFonts w:cs="Segoe UI" w:ascii="Segoe UI" w:hAnsi="Segoe UI"/>
                <w:color w:val="3F4758"/>
                <w:sz w:val="22"/>
                <w:szCs w:val="22"/>
              </w:rPr>
              <w:t>На официальном сайте Регионального оператора </w:t>
            </w:r>
            <w:hyperlink r:id="rId9">
              <w:r>
                <w:rPr>
                  <w:rStyle w:val="InternetLink"/>
                  <w:rFonts w:cs="Segoe UI" w:ascii="Segoe UI" w:hAnsi="Segoe UI"/>
                  <w:color w:val="669AE6"/>
                  <w:sz w:val="22"/>
                  <w:szCs w:val="22"/>
                </w:rPr>
                <w:t>http://ecologynsk.ru/</w:t>
              </w:r>
            </w:hyperlink>
            <w:r>
              <w:rPr>
                <w:rFonts w:cs="Segoe UI" w:ascii="Segoe UI" w:hAnsi="Segoe UI"/>
                <w:color w:val="3F4758"/>
                <w:sz w:val="22"/>
                <w:szCs w:val="22"/>
              </w:rPr>
              <w:t>, во вкладке Потребителям находится шаблон Типового договора на оказание услуг по обращению с ТКО. Форма типового договора на оказание услуг по обращению с ТКО утверждена постановлением Правительства Российской Федерации от 12.11.2016 № 1156 «Об обращении с ТКО и внесении изменения в постановление Правительства Российской Федерации от 25 августа 2008 № 641».</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инициатор заключения договор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Согласно постановления Правительства РФ от 12.11.2016 № 1156 «Об обращении с ТКО и внесении изменения в постановление Правительства Российской Федерации от 25 августа 2008 г. № 641» Региональный оператор в течение 10 рабочих дней со дня утверждения единого тарифа на услугу регионального оператора на 1-й год размещает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и текст типового договора.</w:t>
              <w:br/>
              <w:t>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w:t>
              <w:br/>
              <w:t>В случае если потребитель не направил Региональному оператору заявку потребителя и документы, договор на оказание услуг по обращению с ТКО считается заключённым на условиях типового договора и вступившим в силу на 16- й рабочий день после размещения Региональным оператором предложения о</w:t>
              <w:br/>
              <w:t>заключении указанного договора на своём официальном сайте в сети «Интернет».</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огда можно заключить договор?</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Заключение договора на оказание услуг по обращению с ТКО с Региональным</w:t>
              <w:br/>
              <w:t>оператором возможно начиная с 18.12.2018 (со дня утверждения в установленном порядке единого тарифа на услугу Регионального оператора).</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Нужно ли проводить голосование собственников по выбору способа заключения договора с региональным оператором по обращению с отходами?</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роводить собрание собственников МКД не обязательно, если собственники не изъявили желание заключать договоры на оказание услуг по обращению с ТКО напрямую с Региональным оператором по обращению ТКО. В этом случае, а также, если на общем собрании собственников не было принято решение о заключении прямых договоров с Региональным оператором, то обязанность по заключению</w:t>
              <w:br/>
              <w:t>договора с Региональным оператором по обращению ТКО остается за управляющими организациями, ТСЖ.</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Обязательно ли собственникам МКД заключать прямые договоры с региональным оператором?</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Заключение прямых договоров не является обязательным, но, в соответствии с пп. 4.4 части 2 статьи 44 Жилищного кодекса Российской Федерации, собственники МКД вправе на общем собрании принять решение о заключении договора на оказание услуг по обращению с ТКО напрямую с региональным оператором по обращению с ТКО - ООО «Экология-Новосибирск», минуя управляющую организацию, ТСЖ, ЖСК.</w:t>
              <w:br/>
              <w:t>До вступления в силу Федерального закона от 03.04.2018 № 59-ФЗ «О внесении изменений в Жилищный кодекс Российской Федерации» управляющие организации, ТСЖ, ЖСК являлись посредниками между потребителями и ресурсоснабжающими организациями. Принятый закон позволяет напрямую заключать договор, тем самым исключает возможность сбора денежных средств с потребителей и задержкой перечисления или не перечисления их региональному оператору.</w:t>
              <w:br/>
              <w:t>Для принятия такого решения на повестку дня необходимо поставить следующий вопрос:</w:t>
              <w:br/>
              <w:t>«О заключении собственниками помещений в многоквартирном доме, действующими от своего имени, с «01» января 2019 г. договора на оказание услуг по обращению с ТКО с региональным оператором по обращению с ТКО и о внесении платы за коммунальную услугу по обращению с ТКО региональному оператору по обращению с ТКО.»В противном случае, в соответствии с пп. 6.2 статьи 155 Жилищного кодекса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КО, будут осуществлять расчеты за оказанную услугу с Региональным оператором по обращению с ТКО,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КО в соответствии с требованиями, установленными Правительством Российской Федерации.</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Можно ли вносить изменения в</w:t>
              <w:br/>
              <w:t>договор после его заключения?</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нести изменения возможно, составив протокол разногласий.</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очему в договоре на оказание услуг по обращению с ТКО не указан срок рассмотрения обращений потребителей – 5 дней?</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подпункте г) пункта 11 договора на оказание услуг по обращению с ТКО указана обязанность Регионального оператора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 Это связано с тем, что для некоторых видов обращений предусмотрены иные сроки рассмотрения, в том числе менее 5 дней.</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Можно ли заключить договор на вывоз ТКО по факту?</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озможность заключения договора на вывоз ТКО по фактическому объему предусмотрена только для юридических лиц, имеющих собственную контейнерную площадку.</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ЧАСТНЫЙ СЕКТОР</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ет организован вывоз ТКО из частного сектор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ывоз ТКО будет осуществляться одним из способов:</w:t>
            </w:r>
          </w:p>
          <w:p>
            <w:pPr>
              <w:pStyle w:val="Normal"/>
              <w:numPr>
                <w:ilvl w:val="0"/>
                <w:numId w:val="2"/>
              </w:numPr>
              <w:spacing w:before="0" w:after="245"/>
              <w:ind w:left="204" w:hanging="360"/>
              <w:rPr>
                <w:rFonts w:ascii="Segoe UI" w:hAnsi="Segoe UI" w:cs="Segoe UI"/>
                <w:color w:val="3F4758"/>
                <w:sz w:val="22"/>
                <w:szCs w:val="22"/>
              </w:rPr>
            </w:pPr>
            <w:r>
              <w:rPr>
                <w:rFonts w:cs="Segoe UI" w:ascii="Segoe UI" w:hAnsi="Segoe UI"/>
                <w:color w:val="3F4758"/>
                <w:sz w:val="22"/>
                <w:szCs w:val="22"/>
              </w:rPr>
              <w:t>из контейнеров, установленных у индивидуальных жилых домов;</w:t>
            </w:r>
          </w:p>
          <w:p>
            <w:pPr>
              <w:pStyle w:val="Normal"/>
              <w:numPr>
                <w:ilvl w:val="0"/>
                <w:numId w:val="2"/>
              </w:numPr>
              <w:spacing w:before="0" w:after="245"/>
              <w:ind w:left="204" w:hanging="360"/>
              <w:rPr>
                <w:rFonts w:ascii="Segoe UI" w:hAnsi="Segoe UI" w:cs="Segoe UI"/>
                <w:color w:val="3F4758"/>
                <w:sz w:val="22"/>
                <w:szCs w:val="22"/>
              </w:rPr>
            </w:pPr>
            <w:r>
              <w:rPr>
                <w:rFonts w:cs="Segoe UI" w:ascii="Segoe UI" w:hAnsi="Segoe UI"/>
                <w:color w:val="3F4758"/>
                <w:sz w:val="22"/>
                <w:szCs w:val="22"/>
              </w:rPr>
              <w:t>из бункеров, установленных на пересечении улиц (при наличии места для создания площадки накопления ТКО);</w:t>
            </w:r>
          </w:p>
          <w:p>
            <w:pPr>
              <w:pStyle w:val="Normal"/>
              <w:numPr>
                <w:ilvl w:val="0"/>
                <w:numId w:val="2"/>
              </w:numPr>
              <w:ind w:left="204" w:hanging="360"/>
              <w:rPr>
                <w:rFonts w:ascii="Segoe UI" w:hAnsi="Segoe UI" w:cs="Segoe UI"/>
                <w:color w:val="3F4758"/>
                <w:sz w:val="22"/>
                <w:szCs w:val="22"/>
              </w:rPr>
            </w:pPr>
            <w:r>
              <w:rPr>
                <w:rFonts w:cs="Segoe UI" w:ascii="Segoe UI" w:hAnsi="Segoe UI"/>
                <w:color w:val="3F4758"/>
                <w:sz w:val="22"/>
                <w:szCs w:val="22"/>
              </w:rPr>
              <w:t>бесконтейнерный/кольцевой вывоз (в пакетах).</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ут заключаться договоры с жителями частного сектора?</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требованиями  пункта  4  статьи  24.7  Федерального  закона</w:t>
              <w:br/>
              <w:t>«Об отходах производства и потребления» от 24.06.1998 № 89-ФЗ собственники ТКО обязаны заключить договор с Региональным оператором на оказание услуг по обращению с ТКО. Согласно постановления Правительства Российской Федерации</w:t>
              <w:br/>
              <w:t>от 12.11.2016 № 1156 «Об обращении с ТКО и внесении изменения в постановление Правительства Российской Федерации от 25 августа 2008 г.  № 641» региональный оператор в течение 10 рабочих дней со дня утверждения единого тарифа на услугу регионального оператора на 1-й год размещает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и текст типового договора.</w:t>
              <w:br/>
              <w:t>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w:t>
              <w:br/>
              <w:t>В случае если потребитель не направил региональному оператору заявку потребителя и документы, договор на оказание услуг по обращению с ТКО считается заключё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ём официальном сайте в сети «Интернет».</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будет начисляться плата за</w:t>
              <w:br/>
              <w:t>вывоз ТКО из частного сектор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Плата будет начисляться исходя из количества проживающих.</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 </w:t>
            </w:r>
            <w:r>
              <w:rPr>
                <w:rStyle w:val="StrongEmphasis"/>
                <w:rFonts w:cs="Segoe UI" w:ascii="Segoe UI" w:hAnsi="Segoe UI"/>
                <w:color w:val="3F4758"/>
                <w:sz w:val="22"/>
                <w:szCs w:val="22"/>
              </w:rPr>
              <w:t>РАЗДЕЛЬНОЕ НАКОПЛЕНИЕ</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м образом планируется внедрять раздельное накопление</w:t>
              <w:br/>
              <w:t>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Раздельное накопление будет внедряться поэтапно в соответствии с планом мероприятий Регионального оператора, согласованным с министерством жилищно-</w:t>
              <w:br/>
              <w:t>коммунального хозяйства и энергетики Новосибирской области.</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Есть ли у Регионального оператора контейнеры для раздельного накопления</w:t>
              <w:br/>
              <w:t>отходов?</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процессе работы по результатам анализа существующего оборудования контейнерных площадок и потребности в контейнерах, Региональный оператор примет решение о приоритетности и сроках установки дополнительных</w:t>
              <w:br/>
              <w:t>контейнеров, в том числе для раздельного накопления ТК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Раздельное накопление это добровольное мероприятие?vvv</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В соответствии с пунктом 8 статьи 12 Федерального закона Российской Федерации от 24.06.1998 № 89-ФЗ «Об отходах производства и потребления» запрещается захоронение отходов, в состав которых входят полезные компоненты, подлежащие утилизации.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необходимо сформировать комплексную систему обращения с ТКО, создать условия для вторичной переработки всех запрещенных к захоронению отходов производства и потребления. Только разделение отходов на уровне источника образования, позволяет перерабатывать до 80% отходов. Таким образом, раздельное накопление является неотъемлемой частью развития системы обращения с отходами.</w:t>
              <w:br/>
              <w:t> </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СОДЕРЖАНИЕ КОНТЕЙНЕРНЫХ ПЛОЩАДОК</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м образом будет осуществляться сбор ТКО от домовладений, где отсутствуют контейнерные площадки? </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       </w:t>
            </w:r>
            <w:r>
              <w:rPr>
                <w:rFonts w:eastAsia="Segoe UI" w:cs="Segoe UI" w:ascii="Segoe UI" w:hAnsi="Segoe UI"/>
                <w:color w:val="3F4758"/>
                <w:sz w:val="22"/>
                <w:szCs w:val="22"/>
              </w:rPr>
              <w:t xml:space="preserve"> </w:t>
            </w:r>
            <w:r>
              <w:rPr>
                <w:rFonts w:cs="Segoe UI" w:ascii="Segoe UI" w:hAnsi="Segoe UI"/>
                <w:color w:val="3F4758"/>
                <w:sz w:val="22"/>
                <w:szCs w:val="22"/>
              </w:rPr>
              <w:t>В соответствии с Порядком сбора твердых коммунальных отходов (в том числе их раздельного сбора) на территории Новосибирской области, утвержденном постановлением Правительства Новосибирской области от 11.05.2017 № 176-п сбор отходов допускается непосредственно в транспортное средство. Таким образом, в случае если в сложившейся ситуации накопление отходов осуществляется у домовладений в емкости, такой порядок может сохраниться и при деятельности РО.</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РАЗДЕЛЬНЫЙ СБОР ТК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м образом планируется внедрять раздельный сбор ТКО?</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      </w:t>
            </w:r>
            <w:r>
              <w:rPr>
                <w:rFonts w:eastAsia="Segoe UI" w:cs="Segoe UI" w:ascii="Segoe UI" w:hAnsi="Segoe UI"/>
                <w:color w:val="3F4758"/>
                <w:sz w:val="22"/>
                <w:szCs w:val="22"/>
              </w:rPr>
              <w:t xml:space="preserve"> </w:t>
            </w:r>
            <w:r>
              <w:rPr>
                <w:rFonts w:cs="Segoe UI" w:ascii="Segoe UI" w:hAnsi="Segoe UI"/>
                <w:color w:val="3F4758"/>
                <w:sz w:val="22"/>
                <w:szCs w:val="22"/>
              </w:rPr>
              <w:t>В рамках соглашения заключенного с региональным оператором, на 2019 год разработан план внедрения раздельного сбора, который предполагает мероприятия по внедрению раздельный сбор ТКО. Такой план будет формироваться ежегодно, с учетом практически реализованных мероприятий.</w:t>
            </w:r>
          </w:p>
        </w:tc>
      </w:tr>
      <w:tr>
        <w:trPr/>
        <w:tc>
          <w:tcPr>
            <w:tcW w:w="7570" w:type="dxa"/>
            <w:gridSpan w:val="2"/>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Style w:val="StrongEmphasis"/>
                <w:rFonts w:cs="Segoe UI" w:ascii="Segoe UI" w:hAnsi="Segoe UI"/>
                <w:color w:val="3F4758"/>
                <w:sz w:val="22"/>
                <w:szCs w:val="22"/>
              </w:rPr>
              <w:t>ВОПРОСЫ СОДЕРЖАНИЯ ПЛОЩАДОК И ЗЕМЕЛЬНЫХ УЧАСТКОВ, ЗАНЯТЫХ ТКО</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должен убирать свалки, если земля не разграничен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      </w:t>
            </w:r>
            <w:r>
              <w:rPr>
                <w:rFonts w:eastAsia="Segoe UI" w:cs="Segoe UI" w:ascii="Segoe UI" w:hAnsi="Segoe UI"/>
                <w:color w:val="3F4758"/>
                <w:sz w:val="22"/>
                <w:szCs w:val="22"/>
              </w:rPr>
              <w:t xml:space="preserve"> </w:t>
            </w:r>
            <w:r>
              <w:rPr>
                <w:rFonts w:cs="Segoe UI" w:ascii="Segoe UI" w:hAnsi="Segoe UI"/>
                <w:color w:val="3F4758"/>
                <w:sz w:val="22"/>
                <w:szCs w:val="22"/>
              </w:rPr>
              <w:t>В соответствии с Правилами обращения с твердыми коммунальными отходами, утвержденными постановлением Правительства РФ от 12.11.2016 № 1156:</w:t>
              <w:br/>
              <w:t>       В случае обнаружения региональным оператором места складирования ТКО,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br/>
              <w:t>       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КО;</w:t>
              <w:br/>
              <w:t>       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КО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КО.</w:t>
              <w:br/>
              <w:t>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КО самостоятельно и не заключил договор с региональным оператором на оказание услуг по ликвидации выявленного места несанкционированного размещения ТКО,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КО. В этом случае региональный оператор вправе обратиться в суд с требованием о взыскании понесенных расходов.</w:t>
              <w:br/>
              <w:t>        Собственник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им образом будет организован вывоз мусора из частного сектора?</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онтейнерно, бесконтейнерно, бункерами, все зависит от возможности проезда, ширины улиц и т. д.</w:t>
            </w:r>
          </w:p>
        </w:tc>
      </w:tr>
      <w:tr>
        <w:trPr/>
        <w:tc>
          <w:tcPr>
            <w:tcW w:w="302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Как собирать мусор там, где не может проехать машина?</w:t>
            </w:r>
          </w:p>
        </w:tc>
        <w:tc>
          <w:tcPr>
            <w:tcW w:w="454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rPr>
                <w:rFonts w:ascii="Segoe UI" w:hAnsi="Segoe UI" w:cs="Segoe UI"/>
                <w:color w:val="3F4758"/>
                <w:sz w:val="22"/>
                <w:szCs w:val="22"/>
              </w:rPr>
            </w:pPr>
            <w:r>
              <w:rPr>
                <w:rFonts w:cs="Segoe UI" w:ascii="Segoe UI" w:hAnsi="Segoe UI"/>
                <w:color w:val="3F4758"/>
                <w:sz w:val="22"/>
                <w:szCs w:val="22"/>
              </w:rPr>
              <w:t>        </w:t>
            </w:r>
            <w:r>
              <w:rPr>
                <w:rFonts w:eastAsia="Segoe UI" w:cs="Segoe UI" w:ascii="Segoe UI" w:hAnsi="Segoe UI"/>
                <w:color w:val="3F4758"/>
                <w:sz w:val="22"/>
                <w:szCs w:val="22"/>
              </w:rPr>
              <w:t xml:space="preserve"> </w:t>
            </w:r>
            <w:r>
              <w:rPr>
                <w:rFonts w:cs="Segoe UI" w:ascii="Segoe UI" w:hAnsi="Segoe UI"/>
                <w:color w:val="3F4758"/>
                <w:sz w:val="22"/>
                <w:szCs w:val="22"/>
              </w:rPr>
              <w:t>Возможна установка бункеров на пересечении кварталов либо там, где возможен проезд, в случае круглогодичного транспортного сообщения.</w:t>
            </w:r>
          </w:p>
        </w:tc>
      </w:tr>
      <w:tr>
        <w:trPr/>
        <w:tc>
          <w:tcPr>
            <w:tcW w:w="3028"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Кто должен убирать мусор в   частном секторе на прилегающей к бакам территории после того как произведен вывоз?</w:t>
            </w:r>
          </w:p>
        </w:tc>
        <w:tc>
          <w:tcPr>
            <w:tcW w:w="4542"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rPr>
                <w:rFonts w:ascii="Segoe UI" w:hAnsi="Segoe UI" w:cs="Segoe UI"/>
                <w:color w:val="3F4758"/>
                <w:sz w:val="22"/>
                <w:szCs w:val="22"/>
              </w:rPr>
            </w:pPr>
            <w:r>
              <w:rPr>
                <w:rFonts w:cs="Segoe UI" w:ascii="Segoe UI" w:hAnsi="Segoe UI"/>
                <w:color w:val="3F4758"/>
                <w:sz w:val="22"/>
                <w:szCs w:val="22"/>
              </w:rPr>
              <w:t>       </w:t>
            </w:r>
            <w:r>
              <w:rPr>
                <w:rFonts w:eastAsia="Segoe UI" w:cs="Segoe UI" w:ascii="Segoe UI" w:hAnsi="Segoe UI"/>
                <w:color w:val="3F4758"/>
                <w:sz w:val="22"/>
                <w:szCs w:val="22"/>
              </w:rPr>
              <w:t xml:space="preserve"> </w:t>
            </w:r>
            <w:r>
              <w:rPr>
                <w:rFonts w:cs="Segoe UI" w:ascii="Segoe UI" w:hAnsi="Segoe UI"/>
                <w:color w:val="3F4758"/>
                <w:sz w:val="22"/>
                <w:szCs w:val="22"/>
              </w:rPr>
              <w:t>Собственник земельного участка РО несет ответственность за обращение с ТКО с момента погрузки в мусоровоз. Рассыпавшийся при погрузке мусор подбирает РО. В большей части это территория ОМС НС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rmrequired">
    <w:name w:val="form-requi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m.nso.ru/sites/priem.nso.ru/wodby_files/files/wiki/2019/02/89fz.docx" TargetMode="External"/><Relationship Id="rId3" Type="http://schemas.openxmlformats.org/officeDocument/2006/relationships/hyperlink" Target="http://www.consultant.ru/document/cons_doc_LAW_198957/" TargetMode="External"/><Relationship Id="rId4" Type="http://schemas.openxmlformats.org/officeDocument/2006/relationships/hyperlink" Target="http://ecologynsk.ru/" TargetMode="External"/><Relationship Id="rId5" Type="http://schemas.openxmlformats.org/officeDocument/2006/relationships/hyperlink" Target="http://www.consultant.ru/document/cons_doc_LAW_116964/" TargetMode="External"/><Relationship Id="rId6" Type="http://schemas.openxmlformats.org/officeDocument/2006/relationships/hyperlink" Target="http://ecologynsk.ru/" TargetMode="External"/><Relationship Id="rId7" Type="http://schemas.openxmlformats.org/officeDocument/2006/relationships/hyperlink" Target="http://www.consultant.ru/document/cons_doc_LAW_62293/" TargetMode="External"/><Relationship Id="rId8" Type="http://schemas.openxmlformats.org/officeDocument/2006/relationships/hyperlink" Target="http://ecologynsk.ru/" TargetMode="External"/><Relationship Id="rId9" Type="http://schemas.openxmlformats.org/officeDocument/2006/relationships/hyperlink" Target="http://ecology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9:00Z</dcterms:created>
  <dc:creator>тс</dc:creator>
  <dc:description/>
  <cp:keywords/>
  <dc:language>en-US</dc:language>
  <cp:lastModifiedBy>тс</cp:lastModifiedBy>
  <dcterms:modified xsi:type="dcterms:W3CDTF">2019-02-27T09:31:00Z</dcterms:modified>
  <cp:revision>2</cp:revision>
  <dc:subject/>
  <dc:title/>
</cp:coreProperties>
</file>