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90" w:before="0" w:after="315"/>
        <w:rPr/>
      </w:pPr>
      <w:r>
        <w:rPr>
          <w:rFonts w:cs="Segoe UI" w:ascii="Segoe UI" w:hAnsi="Segoe UI"/>
          <w:sz w:val="27"/>
          <w:szCs w:val="27"/>
        </w:rPr>
        <w:t>Порядок обжалования муниципальных правовых актов</w:t>
        <w:br/>
        <w:t>В соответствии с Федеральным законом от 06.10.2003 № 131-ФЗ «Об общих принципах организации местного самоуправления в Российской Федерации»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  <w:br/>
        <w:t>В систему муниципальных правовых актов входят:</w:t>
        <w:br/>
        <w:t>1) устав муниципального образования, правовые акты, принятые на местном референдуме (сходе граждан);</w:t>
        <w:br/>
        <w:t>2) нормативные и иные правовые акты представительного органа муниципального образования;</w:t>
        <w:br/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  <w:br/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 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  <w:br/>
        <w:t>В соответствии с ст. 48 ФЗ от 06.10.2003 № 131-ФЗ «Об общих принципах организации местного самоуправления в Российской Федерации»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.</w:t>
        <w:br/>
        <w:t>Гражданское законодательство Российской Федерации разделяет муниципальные правовые акты на нормативные и ненормативные.</w:t>
        <w:br/>
        <w:t>1. Нормативные правовые акты</w:t>
        <w:br/>
        <w:t>Нормативный правовой акт – это письменный официальный документ, принятый (изданный) в установленном порядке управомоченным органом местного самоуправления или должностным лицом и направленный на установление, изменение или отмену правовых норм, направленных на урегулирование общественных отношений либо на изменение или прекращение существующих правоотношений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  <w:br/>
        <w:t>Порядок обжалования нормативных правовых актов закреплен в Гражданском процессуальном кодексе Российской Федерации (далее - ГПК РФ) и Арбитражном процессуальном кодексе Российской Федерации (АПК РФ).</w:t>
        <w:br/>
        <w:t>В соответствии с требованиями ГПК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  <w:br/>
        <w:t>Заявления об оспаривании нормативных правовых актов органов местного самоуправления или должностного лица подаются по подсудности установленной статьей 24 ГПК РФ в районный суд в качестве суда первой инстанции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  <w:br/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  <w:br/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  <w:br/>
        <w:t>Заявление об оспаривании нормативного правового акта рассматривается судом в течение одного месяца. При этом, необходимо иметь в виду, что отказ лица, обратившегося в суд, от своего требования не влечет за собой прекращение производства по делу.</w:t>
        <w:br/>
        <w:t>По результатам рассмотрения заявления суд выносит решение:</w:t>
        <w:br/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  <w:br/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  <w:br/>
        <w:t>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местного самоуправления или должностного лица.</w:t>
        <w:br/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  <w:br/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ПК РФ и порядке, предусмотренном АПК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  <w:br/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  <w:br/>
        <w:t>Заявление о признании нормативного правового акта недействующим должно соответствовать требованиям, предусмотренным частью 1, пунктами 1, 2 и 10 части 2, частью 3 статьи 125 АПК РФ. В заявлении должны быть также указаны:</w:t>
        <w:br/>
        <w:t>- наименование органа местного самоуправления, должностного лица, принявших оспариваемый нормативный правовой акт;</w:t>
        <w:br/>
        <w:t>- название, номер, дата принятия, источник опубликования и иные данные об оспариваемом нормативном правовом акте;</w:t>
        <w:br/>
        <w:t>- права и законные интересы заявителя, которые, по его мнению, нарушаются этим оспариваемым актом или его отдельными положениями;</w:t>
        <w:br/>
        <w:t>- 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</w:t>
        <w:br/>
        <w:t>- требование заявителя о признании оспариваемого акта недействующим;</w:t>
        <w:br/>
        <w:t>- перечень прилагаемых документов.</w:t>
        <w:br/>
        <w:t>К заявлению прилагаются документы, указанные в пунктах 1 - 5 статьи 126 АПК РФ, а также текст оспариваемого нормативного правового акта.</w:t>
        <w:br/>
        <w:t>Подача заявления в арбитражный суд не приостанавливает действие оспариваемого нормативного правового акта.</w:t>
        <w:br/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  <w:br/>
        <w:t>Арбитражный суд не связан доводами, содержащимися в заявлении об оспаривании нормативного правового акта, и проверяет оспариваемое положение в полном объеме.</w:t>
        <w:br/>
        <w:t>По результатам рассмотрения дела об оспаривании нормативного правового акта арбитражный суд принимает одно из решений:</w:t>
        <w:br/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  <w:br/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  <w:br/>
        <w:t>Решение арбитражного суда по делу об оспаривании нормативного правового акта вступает в законную силу немедленно после его принятия.</w:t>
        <w:br/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  <w:br/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  <w:br/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  <w:br/>
        <w:t>2. Ненормативные правовые акты</w:t>
        <w:br/>
        <w:t>В соответствии с требованиями ГПК РФ гражданин, организация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местного самоуправления, к должностному лицу, муниципальному служащему.</w:t>
        <w:br/>
        <w:t>К решениям относятся акты  органов местного самоуправления, их должностных лиц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 При этом необходимо учитывать, что решения могут быть приняты как в письменной, так и в устной форме. В свою очередь, письменное решение принимается как в установленной законодательством определенной форме (в частности, распоряжение исполнительно-распорядительного органа муниципального образования -местной администрации), так и в произвольной (например, письменное сообщение об отказе должностного лица в удовлетворении обращения гражданина).</w:t>
        <w:br/>
        <w:t>Предметом обжалования в суде могут быть муниципальные правовые акты ненормативного характера, если в результате их принятия:</w:t>
        <w:br/>
        <w:t>- нарушены права и свободы гражданина;</w:t>
        <w:br/>
        <w:t>- созданы препятствия осуществлению гражданином его прав и свобод;</w:t>
        <w:br/>
        <w:t>- на гражданина незаконно возложена какая-либо обязанность или он незаконно привлечен к какой-либо ответственности.</w:t>
        <w:br/>
        <w:t>Гражданин вправе обратиться в суд с заявлением в течение трех месяцев со дня, когда ему стало известно о нарушении его прав и свобод.</w:t>
        <w:b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  <w:br/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  <w:br/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  <w:br/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  <w:br/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  <w:br/>
        <w:t>По результатам рассмотрения жалобы суд выносит решение:</w:t>
        <w:br/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  <w:br/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  <w:br/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  <w:br/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  <w:br/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  <w:br/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  <w:br/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  <w:br/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 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  <w:br/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  <w:br/>
        <w:t>Производство по данным делам возбуждается на основании заявлений граждан, организаций, обратившихся с требованием о признании такого акта недействительным, если полагают, что оспариваемый ненормативный правовой акт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  <w:br/>
        <w:t>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  <w:br/>
        <w:t>Арбитражный суд, установив, что оспариваемый ненормативный правовой акт органов местного самоуправления, иных органов,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.</w:t>
        <w:br/>
        <w:t>В случае, если арбитражный суд установит, что оспариваемый ненормативный правовой акт органов местного самоуправления, иных органов, должностных лиц соответствуют закону или иному нормативному правовому акту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Formrequired">
    <w:name w:val="form-requi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7:00Z</dcterms:created>
  <dc:creator>тс</dc:creator>
  <dc:description/>
  <cp:keywords/>
  <dc:language>en-US</dc:language>
  <cp:lastModifiedBy>тс</cp:lastModifiedBy>
  <dcterms:modified xsi:type="dcterms:W3CDTF">2019-06-14T05:23:00Z</dcterms:modified>
  <cp:revision>2</cp:revision>
  <dc:subject/>
  <dc:title/>
</cp:coreProperties>
</file>