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rFonts w:ascii="Roboto Condensed;Times New Roman" w:hAnsi="Roboto Condensed;Times New Roman" w:cs="Roboto Condensed;Times New Roman"/>
          <w:color w:val="000000"/>
          <w:sz w:val="45"/>
          <w:szCs w:val="45"/>
        </w:rPr>
      </w:pPr>
      <w:r>
        <w:rPr>
          <w:rFonts w:cs="Roboto Condensed;Times New Roman" w:ascii="Roboto Condensed;Times New Roman" w:hAnsi="Roboto Condensed;Times New Roman"/>
          <w:color w:val="000000"/>
          <w:sz w:val="45"/>
          <w:szCs w:val="45"/>
        </w:rPr>
        <w:t> </w:t>
      </w:r>
    </w:p>
    <w:p>
      <w:pPr>
        <w:pStyle w:val="Style15"/>
        <w:jc w:val="center"/>
        <w:rPr/>
      </w:pPr>
      <w:r>
        <w:rPr/>
        <w:br/>
        <w:br/>
      </w:r>
      <w:r>
        <w:rPr>
          <w:rStyle w:val="StrongEmphasis"/>
          <w:b w:val="false"/>
          <w:color w:val="000000"/>
          <w:sz w:val="28"/>
          <w:szCs w:val="28"/>
        </w:rPr>
        <w:t>А</w:t>
      </w:r>
      <w:r>
        <w:rPr>
          <w:rStyle w:val="StrongEmphasis"/>
          <w:b w:val="false"/>
          <w:bCs w:val="false"/>
          <w:sz w:val="28"/>
          <w:szCs w:val="28"/>
        </w:rPr>
        <w:t>ДМИНИСТРАЦИЯ</w:t>
      </w:r>
    </w:p>
    <w:p>
      <w:pPr>
        <w:pStyle w:val="Style15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АРВАРОВСКОГО СЕЛЬСОВЕТА</w:t>
      </w:r>
    </w:p>
    <w:p>
      <w:pPr>
        <w:pStyle w:val="Style15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ЧИСТООЗЕРНОГО РАЙОНА</w:t>
        <w:br/>
        <w:t>НОВОСИБИРСКОЙ ОБЛАСТИ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24.06.2016                                                               № 2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Об утверждении порядка</w:t>
        <w:br/>
        <w:t>сообщения лицами, замещающими муниципальные</w:t>
        <w:br/>
        <w:t>должности и должности муниципальной службы о возникновении</w:t>
        <w:br/>
        <w:t>личной заинтересованности при исполнении должностных</w:t>
        <w:br/>
        <w:t>обязанностей, которая приводит или может привести</w:t>
        <w:br/>
        <w:t>к конфликту интере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оответствии с федеральным законом от 25.12.2008 N 273-ФЗ "О противодействии коррупции", Указом Президента Российской Федерации от 1 июля 2010 г. N 821(в редакции Указа Президента Российской Федерации от 22.12.2015 N 650)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Варваровского сельсовета</w:t>
        <w:br/>
        <w:t>ПОСТАНОВЛЯЕТ:</w:t>
        <w:br/>
        <w:t>1. Утвердить прилагаемый порядок сообщения лицами, замещающими муниципальные должности и должности муниципальной службы Варвар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2. Специалисту администрации Варваровского сельсовета Ивченко Н.Е. ознакомить муниципальных служащих администрации Варваровского сельсовета с настоящим постановлением лично и под роспи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3. Опубликовать настоящее постановление в местной газете и разместить на сайте администрации Варваровского сельсовета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Варваровского сельсовета               Л.В.Ферл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br/>
        <w:t>Утверждено</w:t>
        <w:br/>
        <w:t xml:space="preserve">постановлением администрации </w:t>
        <w:br/>
        <w:t>Варваровского сельсовета</w:t>
        <w:br/>
        <w:t>от 24.06.2016 N 22</w:t>
      </w:r>
    </w:p>
    <w:p>
      <w:pPr>
        <w:pStyle w:val="Style15"/>
        <w:jc w:val="center"/>
        <w:rPr/>
      </w:pPr>
      <w:r>
        <w:rPr>
          <w:sz w:val="28"/>
          <w:szCs w:val="28"/>
        </w:rPr>
        <w:br/>
        <w:t>Порядок</w:t>
        <w:br/>
        <w:t>сообщения лицами, замещающими муниципальные должности и должности муниципальной службы Варваровского сельсовета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1. Настоящим Положением определяется порядок сообщения лицами, замещающими муниципальные должности и должности муниципальной службы Варвар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2. Лица, замещающие муниципальные должности и должности муниципальной службы Варваровского сельсовет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  <w:br/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 согласно приложению N 1 (далее - уведомление).</w:t>
        <w:br/>
        <w:t>4. Уведомление лиц, замещающих муниципальные должности и должности муниципальной службы Варваровского сельсовета рассматривает Глава Варваровского сельсовета.</w:t>
        <w:br/>
        <w:t>5. Уведомления, направленные Главе Варваровского сельсовета, передаются уполномоченному специалисту администрации Варваровского сельсовета по кадровым вопросам для предварительного рассмотрения.</w:t>
        <w:br/>
        <w:t>6. По результатам предварительного рассмотрения уведомлений, поступивших в соответствии с пунктами 5 настоящего Положения уполномоченный специалист администрации Варваровского сельсовета по кадровым вопросам подготавливает мотивированное заключение на каждое из н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7. При подготовке мотивированного заключения по результатам рассмотрения уведомления, уполномоченный специалист администрации Варваровского сельсовета по кадровым вопросам имеет право проводить собеседование с муниципальным служащим, представившим уведомление, получать от него письменные пояснения, а Глава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8.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 по соблюдению требований к служебному поведению муниципальных служащих Администрации Варваровского сельсовета и урегулированию конфликта интересов. В случае направления запросов обращение или уведомление, а также заключение и другие материалы представляются председателю комиссии по соблюдению требований к служебному поведению муниципальных служащих Администрации Варваровского сельсовета и урегулированию конфликта интересов в течение 45 дней со дня поступления обращения или уведомления. Указанный срок может быть продлен, но не более чем на 30 дней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t>9. Комиссия по соблюдению требований к служебному поведению муниципальных служащих Администрации Варваровского сельсовета и урегулированию конфликта интересов рассматривает поступившие уведомление, а также заключение и другие материалы в порядке, установленном постановлением Администрации Варваровского сельсовета от 23.06.2014 N14 "Об утверждении Положения о комиссии по соблюдению требований к служебному поведению муниципальных служащих администрации Варваровского сельсовета и урегулированию конфликта интересов" и представляет Главе поселения копию протокола заседания комиссии в 7-дневный срок со дня заседания.</w:t>
        <w:br/>
        <w:t>10. Главой Варваровского сельсовета по результатам рассмотрения уведомлений принимается одно из следующих решений:</w:t>
        <w:br/>
        <w:t>а) признать, что при исполнении должностных обязанностей лицом, направившим уведомление, конфликт интересов отсутствует;</w:t>
        <w:b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  <w:br/>
        <w:t>в) признать, что лицом, направившим уведомление, не соблюдались требования об урегулировании конфликта интересов.</w:t>
        <w:br/>
        <w:t>11. В случае принятия решения, предусмотренного подпунктом "б" и "в" пункта 8 настоящего Положения, в соответствии с законодательством Российской Федерации Глава Варваровского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applications"/>
      <w:bookmarkStart w:id="1" w:name="applications"/>
      <w:bookmarkEnd w:id="1"/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Варваровского сельсовет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Style15"/>
        <w:jc w:val="right"/>
        <w:rPr/>
      </w:pPr>
      <w:r>
        <w:rPr>
          <w:sz w:val="28"/>
          <w:szCs w:val="28"/>
        </w:rPr>
        <w:t>Главе Варваровского сельсовета от 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Style15"/>
        <w:jc w:val="center"/>
        <w:rPr>
          <w:sz w:val="28"/>
          <w:szCs w:val="28"/>
        </w:rPr>
      </w:pPr>
      <w:bookmarkStart w:id="2" w:name="Par179"/>
      <w:bookmarkEnd w:id="2"/>
      <w:r>
        <w:rPr>
          <w:sz w:val="28"/>
          <w:szCs w:val="28"/>
        </w:rPr>
        <w:t>УВЕДОМ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 к конфликт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тересов (нужное подчеркнуть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: 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влиять личная заинтересованность: 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тересов: 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Style15"/>
        <w:jc w:val="both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Варваровского сельсоветаи урегулированию конфликта интересов при рассмотрении настоящего уведомления (нужное подчеркнуть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__" ___________ 20__ г. ___________________________ 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подпись лица) (расшифровка подпис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6:00Z</dcterms:created>
  <dc:creator>Admin</dc:creator>
  <dc:description/>
  <cp:keywords/>
  <dc:language>en-US</dc:language>
  <cp:lastModifiedBy>User</cp:lastModifiedBy>
  <cp:lastPrinted>2016-06-29T16:05:00Z</cp:lastPrinted>
  <dcterms:modified xsi:type="dcterms:W3CDTF">2016-06-29T09:06:00Z</dcterms:modified>
  <cp:revision>4</cp:revision>
  <dc:subject/>
  <dc:title/>
</cp:coreProperties>
</file>