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Style w:val="Btl"/>
          <w:rFonts w:cs="Times New Roman" w:ascii="Times New Roman" w:hAnsi="Times New Roman"/>
          <w:b/>
          <w:sz w:val="28"/>
          <w:szCs w:val="28"/>
        </w:rPr>
        <w:t>Отчет о деятельности администрации Варваровского сельсовета за 2018 год и планах социально - экономического развития поселения на 2019-2021 год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ся новый 2019 год, а значит, необходимо подвести итоги ушедшего года и наметить планы на  год наступивший. Представляя свой отчет, постараюсь отразить основные моменты деятельности администрации сельсовета за прошедш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мочия осуществлялись путем организации повседневной работы администрации, подготовки нормативной базы, заседаний и решений Совета депутатов, проведение сессий, встреч с жителями села, прием граждан главой и специалистами администрации по личным вопросам. Всю свою деятельность администрация ведет в соответствии с Уставом Варвар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О бюджете</w:t>
      </w:r>
    </w:p>
    <w:p>
      <w:pPr>
        <w:pStyle w:val="Normal"/>
        <w:jc w:val="both"/>
        <w:rPr>
          <w:rFonts w:ascii="Times New Roman" w:hAnsi="Times New Roman" w:cs="Times New Roman"/>
          <w:sz w:val="28"/>
          <w:szCs w:val="28"/>
        </w:rPr>
      </w:pPr>
      <w:r>
        <w:rPr>
          <w:rFonts w:cs="Times New Roman" w:ascii="Times New Roman" w:hAnsi="Times New Roman"/>
          <w:sz w:val="28"/>
          <w:szCs w:val="28"/>
        </w:rPr>
        <w:t>Любое начинание невозможно без финансового обоснования и обеспечения поэтому вкратце расскажу об исполнении бюджета за 2018год и утвержденных цифрах бюджета на 2019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ходы  бюджета Варваровского сельсовета на 2018 год были утверждены в объеме -9289,5 тыс.руб исполнено- 9272,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2019 год – бюджет утвержден в сумме – 4463,3. Тыс.руб </w:t>
      </w:r>
    </w:p>
    <w:p>
      <w:pPr>
        <w:pStyle w:val="Normal"/>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на осуществление первичного воинского учета на 2018 г- 84,75 тыс. руб исполнено- 84.75.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ждено на 2019 год – 92.7.руб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w:t>
      </w:r>
    </w:p>
    <w:p>
      <w:pPr>
        <w:pStyle w:val="Normal"/>
        <w:jc w:val="both"/>
        <w:rPr>
          <w:rFonts w:ascii="Times New Roman" w:hAnsi="Times New Roman" w:cs="Times New Roman"/>
          <w:sz w:val="28"/>
          <w:szCs w:val="28"/>
        </w:rPr>
      </w:pPr>
      <w:r>
        <w:rPr>
          <w:rFonts w:cs="Times New Roman" w:ascii="Times New Roman" w:hAnsi="Times New Roman"/>
          <w:sz w:val="28"/>
          <w:szCs w:val="28"/>
        </w:rPr>
        <w:t>-на 2018г были утверждены в сумме -834,3 т.р в том числе акцизы -286,9.- исполнено- 816,1 тыс р. в том числе акцизы- 287,5;</w:t>
      </w:r>
    </w:p>
    <w:p>
      <w:pPr>
        <w:pStyle w:val="Normal"/>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2018г утвержден в сумме 10057,5 тыс. рублей. исполнен -8853,4 т.р ; остаток 1169.5 т.р. На 2019 год расходы  утверждены в сумме -5875,4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Отмечается относительно сбалансированный рост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о всем разделам расходов бюджета существенных изменений не произошло.</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БК РФ установлен объем бюджетных трансфертов, получаемых из других  бюджетов и представленных бюджетам поселения. Межбюджетным трансфертам присвоены коды бюджетной классификации, рекомендуемые приказом министерства финансов и налоговой политики Новосибирской области. Реестр расходных обязательств ведется в соответствии с нормативным актом, принятым администрацией поселения  и соответствует форме и содержанию реестра расход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было получено в 2018 году прочих субсидий: На культуру -31,5 т.р.На ремонт автомобильных дорог местного значения– 3766,6 т.р  + софинансирование из местного бюджета- 19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это не плохой дополнительный доход к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е, изменений и отмена местных налогов и сб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логовыми льготами и ставками налогов, установленных решением Совета депутатов Варваровского сельсовета, Администрацией Варваровского сельсовета проведена инвентаризация действующих налоговых льгот и ставок, установленных местными нормативными актами,  а так же оценка их эффе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логовые льготы и дифференцированные ставки, внесение изменений, дополнений установлены решениями Совета депутатов Варваровского сельсовета в соответствии с изменениями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Налог на имущество граждан получено- 6.5 при плане на 2018г -5,0. План на 2019г – 6.0</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исполнено- 137.9 при  план на 2018 г- 137,0. План на 2019 г- 70.0 тыс.руб. Согласно новой редакции п. 5 ст. 391 НК РФ в  2018 года налоговый вычет представляет собой не фиксированную сумму в рублях, а зависит от кадастровой оценки участка в части шести сотен квадратов земли. Перечень льготных категорий остался прежним, но пополнился пенсионерами Причём всех категорий: кто получает пенсии, назначенные в рамках пенсионного законодательства. Установлен срок – до 1 ноября года, который выступает налоговым периодом, необходимо обратиться в налоговый орган  Чистоозерного района, подать заявление и предоставить копии необходи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рожная деятельность в отношении автомобильных дорог местного знач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содержанию дорог в 2018 году составили всего – 4296.6 т. руб.; это капитальный ремонт дороги по ул. Молодежная на эти цели затрачено субсидии областного бюджета на осуществление дорожной деятельности – 3766,5 т.р.+ софинансирование из местного бюджета- 193.0; на уличное освещение -92.2; содержание дорог- 40.0 тыс. руб; 90.0 тыс. руб. на уличные фонари и ламп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дорожный фонд не изменился и составляет 6816,0 метров протяженность  автомобильных дорог, их площадь -39,7 тыс.кв.м. На все земельные участки под дорогами и сами дорожные объекты оформлены в собственность МО.</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С, обеспечение мер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2018году Чрезвычайных ситуаций у нас, к счастью не было. Но вся нормативно-правовая база разработана и принята. В бюджете запланированы средства на случай ЧС  на 2019 год  в сумме  30 000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арные гидранты для забора воды пожарной техникой в исправном состоянии. В 2017году установили  девять пожарных извещателей в семьях группы риска, в 2018году – установили 5 извещателей с ДЖПС навигацией, т.е. они через мобильные телефоны подключены к ЕДДС Чистоозерного района и на случай пожара сигнал сразу поступает дежурному. Большая просьба всем кому поставили извещатели -не снимайте их, это для вашей же безопасности. Работа по формированию списков  семей, где еще необходима установка извещателей продолж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ь период мы активно сотрудничаем с работниками Варваровского пожарного поста в сфере профилактики пожарной безопасности. Ежегодно проводится день открытых дверей в пожарной части и месячник безопасности. Совместно проводим инструктажи  и раздаем памятки по пожарной безопасности. Не работающее население и семьи группы риска стараемся вручать памятки и делать фото. Регулярно размещаем информацию по пожарной безопасности на  официальном  сайте, на стендах.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бращениях граждан в случаях нарушений в работе связи или телевизионного вещания Администрация информирует соответствующие организации и их руководство о выявленных нарушениях и контролирует их устра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ашего поселения в 2017 году проложено оптоволокно, что дало возможность улучшить качество сотовой связи, подключить безлимитный, скоростной Интернет,  и прием более 150 каналов телевидения. В настоящее время не хватает технической возможности для подключения всех желающих. Не хватает кабельных пар, как пояснили связисты, необходимо расширять кабельную емкость, для этого необходимо прокладывать дополнительный кабель,  за март - апрель пообещали подключить всех желающих.  Все уже знаете из средств массовой информации, что прекращает свою работу аналоговое телевидение ему на смену приходит цифровое, 20  бесплатных каналов, для чего необходимо приобрести специальное оборудование и настроить каналы. Бытового обслуживания на территории нет, данный вид услуг граждане могут получить только в районном центре. Торговля представлена тремя торговыми точками- 2 из которых, малым и средним бизнесом.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е жителей поселения услугами организаций культуры, организация библиотечн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7г с июня месяца полномочия по организации библиотечного обслуживания и сохранения книжных фондов в сельских поселениях передано на уровень муниципального района, также  в это время перешли на обслуживание в бухцентр и технические работники культуры.  В 2018 году муниципальным казенным учреждением культуры «Варваровский КДЦ»  было проведено 229 мероприятий, которые посетило  6491  человек. Из них31 мероприятие было проведено для детей и подростков (количество посетителей 582 ребенка).  Из самых любимых и больших мероприятий  провели Юбилей села -110лет и  юбилей здания клуба -50 лет. Учреждение работало по двум направлениям: культурно-досуговое и библиотеч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8 год – приняли участие в  3 районных мероприятиях это: </w:t>
      </w:r>
      <w:r>
        <w:rPr>
          <w:rFonts w:eastAsia="Times New Roman" w:cs="Times New Roman" w:ascii="Times New Roman" w:hAnsi="Times New Roman"/>
          <w:sz w:val="28"/>
          <w:szCs w:val="28"/>
        </w:rPr>
        <w:t xml:space="preserve"> смотр – «Любимые игры»; смотр «Я мастер»;  конкурс «Народный арти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ных мероприятиях 2018году  участвовали  в конкурсе чтецов, и фольклерном фестивале, и в конкурсе «таланты земли русской». В течении года проводились различные мероприятия, посвященные государственным  и обрядовым праздникам.  В рамках областной целевой программы «Развитие культуры на селе» и при софинансировании местной администрации получили-31.5тыс.руб на потратили на приобретение сценических костюмов. Был проведен косметический ремонт бытовой комнаты. Из технической аппаратуры приобрели цветной принтер и ноутбук. </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Администрации поселения  создаются, систематизируются и хранятся  документы, представляющие собой архивный фонд поселения. Эти документы в  установленное законодательством время передаются  на государственное хранение в архив Чистоозер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всего – это уличное освещение. В 2018-2019 годах планируем продолжить замену уличных фонарей на светодиодные светильники, они уже приобрете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проводятся месячники по уборке территории. В весенней уборке активно участвуют все организации, но вот жители села стали менее активны.</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 силами активистов и добровольцев приводим в порядок территорию кладбища захоронения граждан. Всем кто принимает в этом участие большое спасибо. В 2018году произвели ремонт изгороди на кладбище, полностью все ограждение из металла на что потратили – 650тыс.руб собств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С 1 января 2019года вступили в силу изменения в Федеральный закон «Об отходах производства и потребления», на территории Новосибирской области по результатам конкурса выбран единый региональный оператор – компания ООО « Экология- Новосибирск», они будут оказывать услуги по сбору, вывозу, обработке и захоронению ТКО на территории всей Новосибирской области. с 18 декабря 2018года департаментом по тарифам Новосибирской области  установлен предельный единый тариф на услуги регионального оператора по обращению с ТКО в размере 466руб\м.куб. при этом норматив накопления ТКО -2,38м.куб/год на человека, стоимость составляет -92,42 руб/мес. с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Эта услуга отнесена к категории коммунальных услуг, плата за нее обязательна, предусмотрены льготы, льготным категориям граждан. У нас с 1 марта 2019 года будет производиться кольцевой сбор мусора 1 раз в неделю- этот день будет пятница, с 12.30 – 14.00. Уже составлен и утвержден график движения автомашины по улицам села. Машина будет ехать по улице, останавливаться и каждый сможет вынести упакованный мусор и выбросить. Если негабаритный мусор, надо подавать заявку и машина приедет именно к вам. Самостоятельно вывозить мусор на свалку местную или на полигон в Чистоозерное запрещено так как туда могут заезжать автомашины специальные, оснащенные ГЛОНАС. Машина будет идти Павловка, Варваровка, Новокрасное. Время для нас всегда  будет  од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ще одна информация не менее интересная, чем предыдущая- с 1 января 2019г вступил в силу Федеральный закон от 18.04.2018г № 77-ФЗ « О внесении изменений в статью 32 Лесного кодекса РФ», который относит валежник к не древесным лесным ресурсам. У граждан РФ появилась возможность свободного сбора валежника для собственных нужд бесплатно без получения каких- либо разрешений и заключений договора. Рубка сухостойных деревьев является незаконной рубкой. Под валежником понимается остатки стволов деревьев, сучьев, лежащие на земле и образовавшиеся вследствие естественного отмирания или повреждения деревьев. Более подробную информацию мы вам раздали, читайте на наших стендах, и на сайте администрации (Варваровка нсо .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своение адресов объектам адресации, изменение, аннулирование адресов, присвоение наименований элементам улично-дорожной сети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ное хозяйство на территории приведено в соответствие с утвержденным и действующим Административным регламентом «Подготовка и выдача документа о присвоении наименований улицам, площадям, иным территориям проживания, а также об установлении нумерации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е показатели развития территории Варваровского сельсовета во многом зависят от результатов работы сельскохозяйственной отрасли.  На территории сохранено и работает одно сельскохозяйственное предприятие ООО «Степное», одно –КФХ, всего  дворов -139; личное  подсобное хозяйство содержит- 118 двора. Из –за постоянного оттока населения на 01.01.2019г  на территории 47 строений пустующие или брошены.</w:t>
      </w:r>
    </w:p>
    <w:p>
      <w:pPr>
        <w:pStyle w:val="Normal"/>
        <w:jc w:val="both"/>
        <w:rPr/>
      </w:pPr>
      <w:r>
        <w:rPr>
          <w:rFonts w:cs="Times New Roman" w:ascii="Times New Roman" w:hAnsi="Times New Roman"/>
          <w:sz w:val="28"/>
          <w:szCs w:val="28"/>
        </w:rPr>
        <w:t>Деятельность</w:t>
      </w:r>
      <w:r>
        <w:rPr>
          <w:rStyle w:val="Emphasis"/>
          <w:rFonts w:cs="Times New Roman" w:ascii="Times New Roman" w:hAnsi="Times New Roman"/>
          <w:i w:val="false"/>
          <w:iCs w:val="false"/>
          <w:sz w:val="28"/>
          <w:szCs w:val="28"/>
        </w:rPr>
        <w:t xml:space="preserve"> Совета депутатов над основополагающими нормативными правовыми актами ст</w:t>
      </w:r>
      <w:r>
        <w:rPr>
          <w:rFonts w:cs="Times New Roman" w:ascii="Times New Roman" w:hAnsi="Times New Roman"/>
          <w:sz w:val="28"/>
          <w:szCs w:val="28"/>
        </w:rPr>
        <w:t>роилась в соответствии с планом работы на 2018 год с учетом полномочий, приоритетности и правового регулирования. Разработан и утвержден план работы на 2019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рошедший 2018 год проведено 7 сессий очередных и 2 внеочередных, на которых рассмотрено и принято 33 решения, касающихся социально – экономического развития территории утверждения и исполнения бюджета поселения, земельных и имущественных отношений, реализации муниципальных целевых программ, развития правовой основы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издаваемые нормативные правовые акты и их проекты проходят правовую и антикоррупционную экспертизу. </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 в связи с этим на 18-ой сессии Совета депутатов был избран председатель Варваровского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Варвар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лась работа с обращениями и жалобами граждан. Их поступило в 2018году –  106 обращений, письменных обращений не было. Организовали и провели единый день приема 12 декабря 2018, зарегистрировались на сайте «Госуслуги» и являемся пунктом подтверждения, т.е. гражданам можно зарегистрироваться и самим на портале Госуслуг, но для получения полного объема необходимо еще и подтвердиться, а это может сделать только администрация. На сегодняйший день подтверждено на портале Госуслуг около - 80 жителей села. Администрация имеет сайт в сети интернет. Напоминаю, что государственные услуги  вы можете получить через портал Госуслуг в сети Интернет,  в р.п. Чистоозерное  через МФЦ. Издано 69 постановлений, 7 распоряжений по основной деятельности; подготовлено 33 проекта решений Совета депутатов, регламентирующих основные вопросы исполнения полномочий по решению вопросов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о ведется работа с Уставом Варваровского сельсовета в части приведения его в соответствие с Законами РФ и Новосибирской области. Прием граждан ведется каждую пятницу с 14.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ей ведется исполнение отдельных государственных полномочий - это</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воинского учета военнообязанных граждан пребывающих в запасе, и граждан, подлежащих призыву на военную службу в Вооруженные силы Российской Федерации. На воинском учете состоят 132 человек, в том числе: сержанты и солдаты - 115; офицеры - 3; призывники – 14. В администрации имеется вся необходима информация о возможности службы по контракту, тем кому это интересно можем все рассказать и предложить варианты.</w:t>
      </w:r>
    </w:p>
    <w:p>
      <w:pPr>
        <w:pStyle w:val="Normal"/>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ается естественная и миграционная убыль населения, процесс старения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данным учета численность населения  составляет на 01.01.2019г.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3 человека  из них 193 человека прописаны, но на территории не проживаю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году рождаемость составила -  1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 общей смертности населения  за 2018г.составил-  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ные показатели населения значительных изменений в рассматриваемом периоде не претерп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положени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ое внимание администрация уделяет работе с семьями где воспитываются дети, их социальной защищенности. Так на данный момент, в поселении имеются семьи, состоящие на учете в органах соц. защиты.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 незащищенные граждане – 10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 малообеспеченные семьи – 40семей;</w:t>
      </w:r>
    </w:p>
    <w:p>
      <w:pPr>
        <w:pStyle w:val="Normal"/>
        <w:jc w:val="both"/>
        <w:rPr>
          <w:rFonts w:ascii="Times New Roman" w:hAnsi="Times New Roman" w:cs="Times New Roman"/>
          <w:sz w:val="28"/>
          <w:szCs w:val="28"/>
        </w:rPr>
      </w:pPr>
      <w:r>
        <w:rPr>
          <w:rFonts w:cs="Times New Roman" w:ascii="Times New Roman" w:hAnsi="Times New Roman"/>
          <w:sz w:val="28"/>
          <w:szCs w:val="28"/>
        </w:rPr>
        <w:t>- неблагополучные из числа малообеспеченных - 1семья; в ней один ребенок- 1; на профилактическом учете 3 семьи – 6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детных – 8 семьи, в которых воспитывается  24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Пенсионеров всего -111 человек из них тружеников тыла- 4 человека; ветеранов труда РФ – 14 человек, НСО-45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валидов по общему заболеванию- 24 человека из них 2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й работник  совместно с главой администрации, участковым уполномоченным проводят патронажи  семей с целью оценки их состояния и тому, как живут и воспитываются в них несовершеннолетние де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разъяснительная работа с родителями по надлежащему исполнению родительских обязанностей, поддержания чистоты и порядка в жилом помещении. После каждого посещения составляются акты обследования и передаются в социальную защиту района. Оказывается содействие в получении   необходимой материальной и гуманитар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администрации сельсовета по решению вопросов местного значения осуществлялась во взаимодействии с администрацией района, с депутатами, жителями поселения, индивидуальными предпринимателями, руководителями предприятий, организаций, учреждений, расположенных на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цели и задачи на 2019-2021год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работы по благоустройству  спортивного стадиона;     </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ить проектно-сметную документацию на ремонт дороги по ул.Немецкая, Центральная, Зеленая.</w:t>
      </w:r>
    </w:p>
    <w:p>
      <w:pPr>
        <w:pStyle w:val="Normal"/>
        <w:jc w:val="both"/>
        <w:rPr>
          <w:rFonts w:ascii="Times New Roman" w:hAnsi="Times New Roman" w:cs="Times New Roman"/>
          <w:sz w:val="28"/>
          <w:szCs w:val="28"/>
        </w:rPr>
      </w:pPr>
      <w:r>
        <w:rPr>
          <w:rFonts w:cs="Times New Roman" w:ascii="Times New Roman" w:hAnsi="Times New Roman"/>
          <w:sz w:val="28"/>
          <w:szCs w:val="28"/>
        </w:rPr>
        <w:t>-привести в соответствие автобусную остановку.</w:t>
      </w:r>
    </w:p>
    <w:p>
      <w:pPr>
        <w:pStyle w:val="Normal"/>
        <w:jc w:val="both"/>
        <w:rPr>
          <w:rFonts w:ascii="Times New Roman" w:hAnsi="Times New Roman" w:cs="Times New Roman"/>
          <w:sz w:val="28"/>
          <w:szCs w:val="28"/>
        </w:rPr>
      </w:pPr>
      <w:r>
        <w:rPr>
          <w:rFonts w:cs="Times New Roman" w:ascii="Times New Roman" w:hAnsi="Times New Roman"/>
          <w:sz w:val="28"/>
          <w:szCs w:val="28"/>
        </w:rPr>
        <w:t>- вести работу по продвижению строительства модуля ФАП и  станции водоочистки.</w:t>
      </w:r>
    </w:p>
    <w:p>
      <w:pPr>
        <w:pStyle w:val="Normal"/>
        <w:jc w:val="both"/>
        <w:rPr>
          <w:rFonts w:ascii="Times New Roman" w:hAnsi="Times New Roman" w:cs="Times New Roman"/>
          <w:sz w:val="28"/>
          <w:szCs w:val="28"/>
        </w:rPr>
      </w:pPr>
      <w:r>
        <w:rPr>
          <w:rFonts w:cs="Times New Roman" w:ascii="Times New Roman" w:hAnsi="Times New Roman"/>
          <w:sz w:val="28"/>
          <w:szCs w:val="28"/>
        </w:rPr>
        <w:t>- продолжить работу по замене уличных фонарей.</w:t>
      </w:r>
    </w:p>
    <w:p>
      <w:pPr>
        <w:pStyle w:val="Normal"/>
        <w:jc w:val="both"/>
        <w:rPr>
          <w:rFonts w:ascii="Times New Roman" w:hAnsi="Times New Roman" w:cs="Times New Roman"/>
          <w:sz w:val="28"/>
          <w:szCs w:val="28"/>
        </w:rPr>
      </w:pPr>
      <w:r>
        <w:rPr>
          <w:rFonts w:cs="Times New Roman" w:ascii="Times New Roman" w:hAnsi="Times New Roman"/>
          <w:sz w:val="28"/>
          <w:szCs w:val="28"/>
        </w:rPr>
        <w:t>- постоянно заниматься благоустройством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NoSpacingChar">
    <w:name w:val="No Spacing Char"/>
    <w:qFormat/>
    <w:rPr>
      <w:rFonts w:ascii="Calibri" w:hAnsi="Calibri" w:cs="Calibri"/>
      <w:sz w:val="22"/>
      <w:lang w:val="ru-RU" w:bidi="ar-SA"/>
    </w:rPr>
  </w:style>
  <w:style w:type="character" w:styleId="BodyTextIndentChar">
    <w:name w:val="Body Text Indent Char"/>
    <w:basedOn w:val="Style13"/>
    <w:qFormat/>
    <w:rPr>
      <w:rFonts w:ascii="Calibri" w:hAnsi="Calibri" w:eastAsia="Calibri" w:cs="Calibri"/>
      <w:sz w:val="22"/>
      <w:szCs w:val="22"/>
      <w:lang w:val="ru-RU" w:bidi="ar-SA"/>
    </w:rPr>
  </w:style>
  <w:style w:type="character" w:styleId="Heading2Char">
    <w:name w:val="Heading 2 Char"/>
    <w:basedOn w:val="Style13"/>
    <w:qFormat/>
    <w:rPr>
      <w:rFonts w:eastAsia="Calibri"/>
      <w:b/>
      <w:bCs/>
      <w:sz w:val="36"/>
      <w:szCs w:val="36"/>
      <w:lang w:val="ru-RU" w:bidi="ar-SA"/>
    </w:rPr>
  </w:style>
  <w:style w:type="character" w:styleId="ConsPlusNormal">
    <w:name w:val="ConsPlusNormal Знак"/>
    <w:basedOn w:val="Style13"/>
    <w:qFormat/>
    <w:rPr>
      <w:rFonts w:ascii="Arial" w:hAnsi="Arial" w:cs="Arial"/>
      <w:lang w:val="ru-RU" w:bidi="ar-SA"/>
    </w:rPr>
  </w:style>
  <w:style w:type="character" w:styleId="Btl">
    <w:name w:val="btl"/>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2:00Z</dcterms:created>
  <dc:creator>тс</dc:creator>
  <dc:description/>
  <cp:keywords/>
  <dc:language>en-US</dc:language>
  <cp:lastModifiedBy>тс</cp:lastModifiedBy>
  <dcterms:modified xsi:type="dcterms:W3CDTF">2019-11-06T05:18:00Z</dcterms:modified>
  <cp:revision>2</cp:revision>
  <dc:subject/>
  <dc:title/>
</cp:coreProperties>
</file>