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лиц, замещающих муниципальные долж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администрации Варваровского сельсовета и депутатов Совета депутатов Варварвского сельсовета Чистоозерного района Новосибирской области 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9"/>
        <w:gridCol w:w="1134"/>
        <w:gridCol w:w="1418"/>
        <w:gridCol w:w="1275"/>
        <w:gridCol w:w="851"/>
        <w:gridCol w:w="1134"/>
        <w:gridCol w:w="709"/>
        <w:gridCol w:w="850"/>
        <w:gridCol w:w="1559"/>
        <w:gridCol w:w="1204"/>
        <w:gridCol w:w="2268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арваровского сельсовета Чистоозерн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-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–долевая1/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87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1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ам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ИСУ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Надежд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овского сельсовета Чистоозе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8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Тойота АЛЛЕК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6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Варва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1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213 -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1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ко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К Варваровского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х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растениеводству ООО «Степн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9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65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-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59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32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енко Ната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2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6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 Лид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1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3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ГРАНТА 219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5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зун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5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14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10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7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100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8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ш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Варваров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 –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7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6:00Z</dcterms:created>
  <dc:creator>Максимова Елена Евгеньевна</dc:creator>
  <dc:description/>
  <cp:keywords/>
  <dc:language>en-US</dc:language>
  <cp:lastModifiedBy>тс</cp:lastModifiedBy>
  <cp:lastPrinted>2015-06-09T15:33:00Z</cp:lastPrinted>
  <dcterms:modified xsi:type="dcterms:W3CDTF">2020-03-23T03:56:00Z</dcterms:modified>
  <cp:revision>2</cp:revision>
  <dc:subject/>
  <dc:title>Сведения</dc:title>
</cp:coreProperties>
</file>