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варовский сельсовет Чистоозерного района Новосибирской области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ВАРВАРОВСКОГО СЕЛЬСОВЕТ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ТООЗЕРНОГО РАЙОНА НОВОСИБИРСКОЙ ОБЛАСТИ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его созыв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дцать девятой сессии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13.03.2020 г                                                                        № 185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. Варваровка  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принятия решения о применении к отдельным лицам, замещающим муниципальные должности в Варваровском сельсовете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7.3.-2 статьи 40 Федерального закона от 06.10.2003 № 131-ФЗ «Об общих принципах организации местного самоуправления в Российской Федерации», статьей 8.1 Закона Новосибирской области от 10.11.2017 № 216-ОЗ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, на основании Устава Варваровского сельсовета, Совет депутатов Варваровского сельсовета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1. Утвердить прилагаемый Порядок принятия решения о применении к отдельным лицам, замещающим муниципальные должности в Варваровском сельсовете,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.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2. Опубликовать настоящее решение в местной газете «Информационный лист» и разместить на официальном сайте </w:t>
      </w:r>
      <w:r>
        <w:rPr>
          <w:rFonts w:cs="Arial" w:ascii="Arial" w:hAnsi="Arial"/>
          <w:sz w:val="24"/>
          <w:szCs w:val="24"/>
          <w:lang w:val="en-US"/>
        </w:rPr>
        <w:t>varvaron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s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в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формационно-телекоммуникационной сети «Интернет»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Настоящее решение вступает в силу со дня его официального опубликования и распространяет свое действие на правоотношения, урегулированные настоящим Порядком, возникшие с 09.12.2019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варовского сельсовета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тоозерного района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Н.И.Клим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арваровского сельсовета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тоозерного района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Л.В.Ферле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</w:tblGrid>
      <w:tr>
        <w:trPr/>
        <w:tc>
          <w:tcPr>
            <w:tcW w:w="19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депутатов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варовского сельсовета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>От 13.03.2020 № 185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Spacing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я решения о применении к отдельным лицам, замещающим муниципальные должности в администрации Варваровского сельсовета, мер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и, предусмотренных частью 7.3-1 статьи 40 Федерального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а от 06.10.2003 № 131-ФЗ «Об общих принципах организации местного самоуправления в Российской Федерации»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Настоящий Порядок определяет процедуру принятия решения о применении к главе Варваровского сельсовета, депутату Совета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Варваровского сельсовета, исполняющего свои полномочия на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постоянной или непостоянной основе, члену выборного органа местного самоуправления Варваровского сельсовета, замещающее муниципальную должность; лица, замещающие муниципальную должность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, если искажение этих сведений является несущественным, мер ответственности, предусмотренных частью 7.3-1 статьи 40 Федерального закона от 06.10.2003 № 131-ФЗ «Об общих принципах организации местного самоуправления в Российской Федерации» (далее – меры ответственности)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Решение о применении меры ответственности к лицу, замещающему муниципальную должность, за представление недостоверных и неполных сведений о доходах, если искажение этих сведений является несущественным, (далее – решение о применении меры ответственности) принимается Советом депутатов Варваровского сельсовета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3. Основанием для рассмотрения вопроса о принятии решения о применении меры ответственности является информация Губернатора Новосибирской области, поступившая в Совет депутатов Варваров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частью 2 статьи 8.1 Закона Новосибирской области от 10.11.2017 № 216-ОЗ «Об 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 (далее – Закон Новосибирской области № 216-ОЗ)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Настоящий Порядок не применяется при рассмотрении Советом депутатов Варваровского сельсовета актов прокурорского реагирования и/или судебных решений, содержащих информацию о выявлении фактов недостоверности или неполноты сведений о доходах, представленных лицами, замещающими муниципальные должност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Информация Губернатора Новосибирской области, указанная в пункте 3 настоящего Порядка, не позднее рабочего дня, следующего за днем ее поступления, регистрируется в порядке, предусмотренном Советом депутатов Варваровского сельсовет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чение трех рабочих дней со дня регистрации информация Губернатора Новосибирской области, указанная в пункте 3 настоящего Порядка, направляется в комиссию по соблюдению лицами, замещающими муниципальные должности, ограничений, запретов и исполнению ими обязанностей, установленных законодательством Российской Федерации, в Варваровском сельсовете (далее – комиссия) для предварительного рассмотрения и выработки рекомендаций по вопросу принятия решения о применении меры ответственности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седание комиссии проводится в течение пятнадцати рабочих дней со дня поступления в комиссию информации Губернатора Новосибирской области, указанной в пункте 3 настоящего Порядка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смотрении комиссией информации Губернатора Новосибирской области, указанной в пункте 3 настоящего Порядка, лицу, замещающему муниципальную должность, по факту (фактам) недостоверности или неполноты сведений о доходах обеспечивается возможность дачи устных и/или письменных объяснений, представления дополнительных документов и материалов, присутствия на заседании комиссии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По результатам заседания комиссии составляется протокол, содержащий рекомендации Совету депутатов Варваровского сельсовета о применении к лицу, замещающему муниципальную должность, конкретной меры ответственност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чение трех рабочий дней со дня проведения заседания комиссии протокол направляется председателю Совета депутатов Варваровского сельсовета для включения в повестку дня заседания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Варваровского сельсовета вопроса, касающегося принятия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о применении меры ответственност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Заседание Совета депутатов Варваровского сельсовета проводится в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чение тридцати рабочих дней со дня заседания комиссии, но не позднее шести месяцев со дня поступления информации Губернатора Новосибирской области, указанной в пункте 3 настоящего Порядка, не считая периода временной нетрудоспособности лица, замещающего муниципальную должность, в отношении которого рассматривается вопрос о применении меры ответственности, а также периода пребывания его в отпуске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о, замещающее муниципальную должность, в отношении которого Советом депутатов Варваровского сельсовета рассматривается вопрос о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принятии решения о применении меры ответственности, не позднее трех рабочих дней до дня заседания Совета депутатов Варваровского сельсовета письменно уведомляется о дате, времени и месте рассмотрения в отношении него данного вопрос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Рассмотрение Советом депутатов Варваровского сельсовета вопроса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ии решения о применении меры ответственности проводится в присутствии лица, замещающего муниципальную должность, в отношении которого рассматривается данный вопрос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Совета депутатов Варваровском сельсовете может проводится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сутствие лица, замещающего муниципальную должность, в случае поступления от него письменного обращения о намерении лично не присутствовать, а также в случае его неявки при надлежащем способе его уведомлени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 При принятии решения о применении меры ответственности учитываются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актер и тяжесть допущенного нарушения при представлении сведений о доходах;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стоятельства, при которых допущено нарушение;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смягчающих или отягчающих обстоятельств;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епень вины лица, замещающего муниципальную должность;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ие лицом, замещающим муниципальную должность, ранее мер, направленных на предотвращение совершения им нарушения;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ые обстоятельства, свидетельствующие о характере и тяжести совершенного нарушения;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лицом, замещающим муниципальную должность, ограничений, запретов, исполнение других обязанностей, которые установлены федеральными законами от 25.12.2008 № 273-ФЗ «О противодействии коррупции», от 03.12.2012 № 230-ФЗ «О контроле за соответствием расходов лиц, замещающих государственные должности, и иных лиц их доходам», от 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лицу, замещающему муниципальную должность, представившему недостоверные или неполные сведения о до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едупреждение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 освобождение депутата Совета депутатов Варваровского сельсовета,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члена выборного органа местного самоуправления Варваровского сельсовета от должности в Совете депутатов Варваровского сельсовета, выборном органе местного самоуправления Варваровского сельсовета с лишением права занимать должности в Совете депутатов Варваровского сельсовета, выборном органе местного самоуправления Варваровского сельсовета до прекращения срока его полномочий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запрет занимать должности в Совете депутатов Варваровского сельсовета, выборном органе местного самоуправления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варовского сельсовета до прекращения срока его полномочий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запрет исполнять полномочия на постоянной основе до прекращения срока его полномочий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епутату Совета депутатов Варваровского сельсовета могут быть применены меры ответственности, указанные в подпунктах 1-5 настоящего пункта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главе Варваровского сельсовета, может быть применена мера 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ственности, предусмотренная подпунктом 1 настоящего пункта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9. Решение Совета депутатов </w:t>
      </w:r>
      <w:r>
        <w:rPr>
          <w:rFonts w:cs="Arial" w:ascii="Arial" w:hAnsi="Arial"/>
          <w:color w:val="000000"/>
          <w:sz w:val="24"/>
          <w:szCs w:val="24"/>
        </w:rPr>
        <w:t>Варваровского сельсовета</w:t>
      </w:r>
      <w:r>
        <w:rPr>
          <w:rFonts w:cs="Arial" w:ascii="Arial" w:hAnsi="Arial"/>
          <w:sz w:val="24"/>
          <w:szCs w:val="24"/>
        </w:rPr>
        <w:t xml:space="preserve"> о применении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(наименование муниципального образования)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меры ответственности принимается в порядке, установленном Регламентом Совета депутатов </w:t>
      </w:r>
      <w:r>
        <w:rPr>
          <w:rFonts w:cs="Arial" w:ascii="Arial" w:hAnsi="Arial"/>
          <w:color w:val="000000"/>
          <w:sz w:val="24"/>
          <w:szCs w:val="24"/>
        </w:rPr>
        <w:t>Варваровского сельсовета</w:t>
      </w:r>
      <w:r>
        <w:rPr>
          <w:rFonts w:cs="Arial" w:ascii="Arial" w:hAnsi="Arial"/>
          <w:sz w:val="24"/>
          <w:szCs w:val="24"/>
        </w:rPr>
        <w:t>, открытым голосованием большинством голосов от числа присутствующих на заседании депутатов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, в отношении которого рассматривается вопрос, в голосовании не участвует.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ствующий на заседании Совета депутатов </w:t>
      </w:r>
      <w:r>
        <w:rPr>
          <w:rFonts w:cs="Arial" w:ascii="Arial" w:hAnsi="Arial"/>
          <w:color w:val="000000"/>
          <w:sz w:val="24"/>
          <w:szCs w:val="24"/>
        </w:rPr>
        <w:t>Варваровского сельсовета</w:t>
      </w:r>
      <w:r>
        <w:rPr>
          <w:rFonts w:cs="Arial" w:ascii="Arial" w:hAnsi="Arial"/>
          <w:sz w:val="24"/>
          <w:szCs w:val="24"/>
        </w:rPr>
        <w:t xml:space="preserve">,в отношении которого рассматривается вопрос, обязан до начала рассмотрения передать ведение заседания на весь период рассмотрения вопроса другому лицу в порядке, установленном Регламентом Совета депутатов </w:t>
      </w:r>
      <w:r>
        <w:rPr>
          <w:rFonts w:cs="Arial" w:ascii="Arial" w:hAnsi="Arial"/>
          <w:color w:val="000000"/>
          <w:sz w:val="24"/>
          <w:szCs w:val="24"/>
        </w:rPr>
        <w:t>Варваров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10. Решение Совета депутатов </w:t>
      </w:r>
      <w:r>
        <w:rPr>
          <w:rFonts w:cs="Arial" w:ascii="Arial" w:hAnsi="Arial"/>
          <w:color w:val="000000"/>
          <w:sz w:val="24"/>
          <w:szCs w:val="24"/>
        </w:rPr>
        <w:t>Варваровского сельсовет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казанное в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е 9 настоящего Порядка, должно содержать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фамилию, имя, отчество (последнее - при наличии) лица, замещающего муниципальную должность, в отношении которого принято решение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наименование муниципальной должности лица, в отношении которого принято решение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реквизиты информации Губернатора Новосибирской области, указанной в пункте 3 настоящего Порядк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 конкретную меру ответственности с обоснованием ее применения и указанием на основания – часть 7.3-1 статьи 40 Федерального закона от 06.10.2003 № 131-ФЗ «Об общих принципах организации местного самоуправления в Российской Федерации», статью 8.1 Закона Новосибирской области № 216-ОЗ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 срок действия меры ответственности (при наличии).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11. Копия решения Совета депутатов  Варваровского сельсовета, указанного в пункте 9 настоящего Порядка, с соблюдением законодательства Российской Федерации о персональных данных и иной охраняемой законом тайне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 направляется Губернатору Новосибирской области </w:t>
        <w:noBreakHyphen/>
        <w:t xml:space="preserve"> в течение пяти рабочих дней со дня его принятия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 вручается под роспись лицу, замещающему муниципальную должность </w:t>
        <w:noBreakHyphen/>
        <w:t xml:space="preserve"> в течение трех рабочих дней со дня его принятия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 Лицо, замещающее муниципальную должность, в отношении которого принято решение, указанное в пункте 9 настоящего Порядка, вправе его обжаловать в судебном порядке.</w:t>
      </w:r>
    </w:p>
    <w:p>
      <w:pPr>
        <w:pStyle w:val="NoSpacing"/>
        <w:jc w:val="both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4:00Z</dcterms:created>
  <dc:creator>тс</dc:creator>
  <dc:description/>
  <cp:keywords/>
  <dc:language>en-US</dc:language>
  <cp:lastModifiedBy>тс</cp:lastModifiedBy>
  <dcterms:modified xsi:type="dcterms:W3CDTF">2020-04-13T08:35:00Z</dcterms:modified>
  <cp:revision>2</cp:revision>
  <dc:subject/>
  <dc:title/>
</cp:coreProperties>
</file>