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в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08.12.2021 г                                                                                                      № 5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Варв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ичинения вреда (ущерба) охраняемым законом ценностям при осуществлении  муниципального лесного  контроля в границах Варваровского сельсовета Чистоозерного района Новосибирской области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 –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арваров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Утвердить Программу профилактики причинения вреда (ущерба) охраняемым законом ценностям при осуществлении муниципального лесного контроля в администрации Варваровского сельсовета Чистоозерного района Новосибирской области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 издании  «Информационный лист» и на официальном сайте органа местного самоуправления администрации Варваровского сельсовета Чистоозерн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Е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Варваровского сельсовета Чистоозерн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7 от  08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 муниципального лесного контроля в границах Варваровского сельсовета Чистооз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 в администрации Варваровского сельсовета Чистоозерного района Новосибирской области (далее - Программа), разработана 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в рамках осуществления муниципального лесного контроля в администрации Варваровского сельсовета Чистоозерн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Варваровского сельсовета Чистоозерн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ид муниципального контроля: муниципальный лесной контрол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1.2. </w:t>
      </w:r>
      <w:r>
        <w:rPr>
          <w:sz w:val="28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Варваровского сельсовета Чистоозерного района Новосибирской области (далее – лесные участки, находящиеся в муниципальной собственности)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Объектами муниципального лесного контроля 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изводственны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предупреждения и тушения лесных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ируемым лицом при осуществлении муниципального лесного контроля является</w:t>
      </w:r>
      <w:r>
        <w:rPr>
          <w:sz w:val="28"/>
          <w:szCs w:val="28"/>
        </w:rPr>
        <w:t xml:space="preserve"> специалист администрации Варваровского сельсовета Чистооз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1 году администрацией Варваровского сельсовета Чистоозерного района Новосибирской области проведено 0 проверок соблюдения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способов их соблюдения 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лесном контроле, утвержденном решением Совета депутатов Варваровского сельсовета Чистоозерн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лесном контроле в администрации Варваровского сельсовета  Чистоозерн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,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арваров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отчетным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 позднее 30 дней со дня получения сведе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с</cp:lastModifiedBy>
  <cp:lastPrinted>2021-09-10T14:26:00Z</cp:lastPrinted>
  <dcterms:modified xsi:type="dcterms:W3CDTF">2021-12-10T08:46:00Z</dcterms:modified>
  <cp:revision>39</cp:revision>
  <dc:subject/>
  <dc:title/>
</cp:coreProperties>
</file>