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ва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2022 г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Варва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причинения вреда (ущерба) охраняемым законом ценностям при осуществлении  муниципального жилищного контроля в администрации Варваровского сельсовета Чистоозерного района Новосибирской области н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 –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арваровского сельсовета Чистоозерного района Новосибирской области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Утвердить Программу профилактики причинения вреда (ущерба) охраняемым законом ценностям при осуществлении муниципального жилищного контроля в администрации Варваровского сельсовета Чистоозерного района Новосибирской области на 202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 издании  «Информационный лист» и на официальном сайте органа местного самоуправления администрации Варваровского сельсовета Чистоозерного район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рваровского сельсовет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Е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Варваровского сельсовета Чистоозерн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      </w:t>
      </w:r>
      <w:r>
        <w:rPr/>
        <w:t>от             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храняемым законом ценностям при осуществлении муниципального жилищного контроля в администрации Варваровского сельсовета Чистоозерного района Новосибирской области на 2023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жилищного контроля в администрации Варваровского сельсовета Чистоозерного района Новосибирской области (далее - Программа), разработана  в целях стимулирования добросовестного соблюдения обязательных требований организациям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, в рамках осуществления муниципального жилищного контроля в администрации Варваровского сельсовета Чистоозерн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разработана и подлежит исполнению администрацией Варваровского сельсовета Чистоозерного района Новосибирской области (далее – Администрац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Вид муниципального контроля: Муниципальный жилищный контроль 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/>
      </w:pPr>
      <w:r>
        <w:rPr/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3. Объектами при осуществлении  муниципального жилищного  контроля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/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1"/>
      <w:r>
        <w:rPr/>
        <w:t>;</w:t>
      </w:r>
      <w:bookmarkEnd w:id="0"/>
    </w:p>
    <w:p>
      <w:pPr>
        <w:pStyle w:val="Normal"/>
        <w:ind w:firstLine="709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9"/>
        <w:jc w:val="both"/>
        <w:rPr/>
      </w:pPr>
      <w:r>
        <w:rPr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нтролируемым лицом при осуществлении муниципального контроля является</w:t>
      </w:r>
      <w:r>
        <w:rPr/>
        <w:t xml:space="preserve"> специалист администрации Варваровского сельсовета Чистооз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За период 01.01.2022 года по 01.09.2022 года администрацией Варваровского сельсовета Чистоозерного района Новосибирской области проведено 0 проверок соблюдения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арваровского сельсовета Чистоозерного района Новосибирской области в 2022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 период 01.01.2022 года по 01.09.2022 года 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муниципального жилищного контроля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rFonts w:eastAsia="Calibri"/>
        </w:rPr>
        <w:t>- создание условий для доведения обязательных требований до контролируемых лиц, способов их соблюд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оложением о  муниципальном жилищном контроле, утвержденном решением Совета депутатов Варваровского сельсовета Чистоозерного района Новосибирской области, проводятся следующие профилактические мероприяти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информирова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объявление предостереж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консультирование;</w:t>
      </w:r>
    </w:p>
    <w:p>
      <w:pPr>
        <w:pStyle w:val="Normal"/>
        <w:jc w:val="both"/>
        <w:rPr/>
      </w:pPr>
      <w:r>
        <w:rPr>
          <w:i/>
        </w:rPr>
        <w:t>д) профилактический визит</w:t>
      </w:r>
      <w:r>
        <w:rPr/>
        <w:t>.</w:t>
      </w:r>
    </w:p>
    <w:p>
      <w:pPr>
        <w:pStyle w:val="Normal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в администрации Варваровского сельсовета  Чистоозерн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,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арваров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 июля года, следующего за отчетным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 (не позднее 30 дней со дня получения сведе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) порядок обжалования действий (бездействия) должностных лиц, уполномоченных осуществлять муниципальный жилищный контроль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с</cp:lastModifiedBy>
  <cp:lastPrinted>2021-09-10T14:26:00Z</cp:lastPrinted>
  <dcterms:modified xsi:type="dcterms:W3CDTF">2022-10-02T10:47:00Z</dcterms:modified>
  <cp:revision>45</cp:revision>
  <dc:subject/>
  <dc:title/>
</cp:coreProperties>
</file>