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в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8.12.2021 г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арв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арваров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 издании  «Информационный лист» и на официальном сайте органа местного самоуправления администрации Варвар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Е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Варваровского сельсовета Чистоозерн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6 от 08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(далее - Программа), разработана  в целях стимулирования добросовестного соблюдения обязательных требований организациям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в рамках осуществления муниципального жилищного контроля в администрации Варваровского сельсовета Чистоозер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Варваровского сельсовета Чистоозерн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ид муниципального контроля: Муниципальный жилищный контр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Объектами при осуществлении  муниципального жилищного 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ируемым лицом при осуществлении муниципального контроля является</w:t>
      </w:r>
      <w:r>
        <w:rPr>
          <w:sz w:val="28"/>
          <w:szCs w:val="28"/>
        </w:rPr>
        <w:t xml:space="preserve"> специалист администрации Варваровского сельсовета Чистоозерн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1 году администрацией Варваровского сельсовета Чистоозерного района Новосибирской области проведено 0 проверок соблюдения действующего законодатель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способов их соблю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жилищном контроле, утвержденном решением Совета депутатов Варваровского сельсовета Чистоозерного района Новосибирской области,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в администрации Варваровского сельсовета  Чистоозерн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,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арваров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отчетным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 (не позднее 30 дней со дня получения сведе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с</cp:lastModifiedBy>
  <cp:lastPrinted>2021-09-10T14:26:00Z</cp:lastPrinted>
  <dcterms:modified xsi:type="dcterms:W3CDTF">2021-12-10T08:39:00Z</dcterms:modified>
  <cp:revision>34</cp:revision>
  <dc:subject/>
  <dc:title/>
</cp:coreProperties>
</file>