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ждане будьте осторожны с огнем                                                                                            тополиный пух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Жители р.п. Чистоозерное и района и Чистоозёрного района! Убедительно просим соблюдать в период лета тополиного пуха меры пожарной безопасности. Данная весна в этом году выдалось жарким, в связи с этим обильное выпадение пуха будем ожидать в ближайшее время.            </w:t>
      </w:r>
    </w:p>
    <w:p>
      <w:pPr>
        <w:pStyle w:val="Normal"/>
        <w:rPr/>
      </w:pPr>
      <w:r>
        <w:rPr/>
        <w:t xml:space="preserve">Помните: беды можно будет избежать, а именно:    </w:t>
      </w:r>
    </w:p>
    <w:p>
      <w:pPr>
        <w:pStyle w:val="Normal"/>
        <w:rPr/>
      </w:pPr>
      <w:r>
        <w:rPr/>
        <w:t>- не будем равнодушно проходить мимо лиц, сжигающих пух;</w:t>
      </w:r>
    </w:p>
    <w:p>
      <w:pPr>
        <w:pStyle w:val="Normal"/>
        <w:rPr/>
      </w:pPr>
      <w:r>
        <w:rPr/>
        <w:t>- будьте предельно внимательны и осторожны при курении;</w:t>
      </w:r>
    </w:p>
    <w:p>
      <w:pPr>
        <w:pStyle w:val="Normal"/>
        <w:rPr/>
      </w:pPr>
      <w:r>
        <w:rPr/>
        <w:t>- ни в коем случае не сжигайте тополиный пух, а поливайте его водой;</w:t>
      </w:r>
    </w:p>
    <w:p>
      <w:pPr>
        <w:pStyle w:val="Normal"/>
        <w:rPr/>
      </w:pPr>
      <w:r>
        <w:rPr/>
        <w:t xml:space="preserve">- при загорании тополиного пуха незамедлительно принять меры по его тушению, а при невозможности затушить сообщить в пожарную часть по телефону </w:t>
      </w:r>
      <w:r>
        <w:rPr>
          <w:b/>
        </w:rPr>
        <w:t>91-353;01 или 112</w:t>
      </w:r>
      <w:r>
        <w:rPr/>
        <w:t>;</w:t>
      </w:r>
    </w:p>
    <w:p>
      <w:pPr>
        <w:pStyle w:val="Normal"/>
        <w:rPr/>
      </w:pPr>
      <w:r>
        <w:rPr/>
        <w:t>- объяснить детям, что спички- это не игрушка;</w:t>
      </w:r>
    </w:p>
    <w:p>
      <w:pPr>
        <w:pStyle w:val="Normal"/>
        <w:rPr/>
      </w:pPr>
      <w:r>
        <w:rPr/>
        <w:t xml:space="preserve"> </w:t>
      </w:r>
      <w:r>
        <w:rPr/>
        <w:t>А также руководители сельскохозяйственных организаций, подготовьте сенобазы  перед завозом сена (выполните ремонт молнезащиты, обеспечьте территории сенобаз первичными средствами пожаротушения, выполните опашку, определите сторожевую охрану). Также сотрудниками ПЧ-119 по охране Чи стоозёрного района ежесуточно проводится патрулирование на предмет выявления, сжигания тополиного п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Не забывайте, что неосторожное обращение с огнем неизбежно приводит к бед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Заместитель начальника ПЧ-119                                                        К.М. Рахимж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33:00Z</dcterms:created>
  <dc:creator>Admin</dc:creator>
  <dc:description/>
  <cp:keywords/>
  <dc:language>en-US</dc:language>
  <cp:lastModifiedBy>User</cp:lastModifiedBy>
  <dcterms:modified xsi:type="dcterms:W3CDTF">2023-06-06T08:49:00Z</dcterms:modified>
  <cp:revision>9</cp:revision>
  <dc:subject/>
  <dc:title>С момента установления пожароопасного периода, в целях повышения защиты населенных пунктов и лесных массивов, от возникновения чрезвычайных ситуаций природного и техногенного характера в период полевых работ и начавшегося противопожарного периода</dc:title>
</cp:coreProperties>
</file>