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444500</wp:posOffset>
                </wp:positionV>
                <wp:extent cx="2560320" cy="343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КУРАТУРА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  <w:t>ЧИСТООЗЕРНОГО 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72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р.п. Чистоозерное, ул. Победы д. 11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От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2023</w:t>
                            </w:r>
                            <w:r>
                              <w:rPr>
                                <w:sz w:val="1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15-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70.65pt;mso-wrap-distance-left:9.05pt;mso-wrap-distance-right:9.05pt;mso-wrap-distance-top:0pt;mso-wrap-distance-bottom:0pt;margin-top:-3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ОКУРАТУРА              </w:t>
                      </w:r>
                    </w:p>
                    <w:p>
                      <w:pPr>
                        <w:pStyle w:val="TextBody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  <w:t>ЧИСТООЗЕРНОГО  РАЙОНА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72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р.п. Чистоозерное, ул. Победы д. 11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От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8.2023</w:t>
                      </w:r>
                      <w:r>
                        <w:rPr>
                          <w:sz w:val="1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15-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азете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акое наказание грозит за дискредитацию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 распространение ложной информаци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фоне множества недостоверной информации, распространяемой как гражданами, так и СМИ о действиях Вооруженных Сил РФ в ходе СВО, в российское законодательство внесены изменения, устанавливающие ответственность за дискредитацию и распространение ложной информации об использовании Вооруженных Сил Российской Федерации, а также за призывы к введению мер ограничительного характера в отношении Российской Федерации, ее граждан и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Уголовный кодекс Российской Федерации (далее – УК РФ) дополнен статьей 207.3, предусматривающей ответственность за публичное распространение под видом достоверных сообщений заведомо ложной информации, содержащей данные об использовании Вооруженных Сил Российской Федерации в целях защиты интересов Российской Федерации и ее граждан, поддержания международного мира и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указанное преступление варьируется от назначения штрафа в размере от 700 тысяч рублей до лишения свободы на срок до 3 лет, а при наличии квалифицирующих признаков (например, совершение преступления лицом с использованием своего служебного положения, либо если совершенные деяния повлекли тяжкие последствия) – лишением свободы на срок до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овь введенная в УК РФ статья 280.3 предусматривает ответственность за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наказания названная статья предусматривает назначение штрафа от 100 тысяч рублей, принудительные работы на срок до 3 лет, арест до 6 месяцев, либо лишение свободы до 3 лет с лишением права занимать определенные должности или заниматься определенной деятельностью на тот же срок. В случае наступления тяжких последствий, перечисленных в части 2 стать 280.3, наказание за совершенное преступление предусматривает лишение свободы на срок до 5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стоит отметить, что наступление уголовной ответственности по части 1 статьи 280.3 УК РФ возможно только в том случае, если ранее лицо уже было привлечено к административной ответственности за аналогичное деяние в течение од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за такое деяние предусмотрена статьей 20.3.3 Кодекса об административных правонарушениях Российской Федерации (далее – КоАП РФ). За совершение рассматриваемого административного правонарушения грозит ответственность в виде штрафа от 30 до 100 тысяч рублей для граждан, от 100 до 300 тысяч рублей – для должностных лиц, от 300 тысяч до 1 млн. рублей – для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водится ответственность граждан Российской Федерации и российских юридических лиц за призывы к осуществлению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мер ограничительного характера, выражающихся во введении или в продлении политических или экономических санкций в отношении Российской Федерации, граждан Российской Федерации или российских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первые совершенное правонарушение статьей 20.3.4 КоАП РФ предусмотрена ответственность в виде штрафа от 30 до 50 тысяч рублей для граждан, от 100 до 200 тысяч рублей – для должностных лиц, и от 300 до 500 тысяч рублей – для юрид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года после привлечения к административной ответственности по ст. 20.3.4 КоАП РФ гражданин совершит аналогичное деяние, ему грозит уголовная ответственность по статье 284.2 УК РФ, предусматривающая как наказание штрафа в размере до 500 тысяч рублей, так и лишение свободы на срок до 3 лет.</w:t>
      </w:r>
    </w:p>
    <w:p>
      <w:pPr>
        <w:pStyle w:val="TextBody"/>
        <w:spacing w:lineRule="exact" w:line="24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exact" w:line="240"/>
        <w:ind w:right="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Чистоозер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65" w:leader="none"/>
        </w:tabs>
        <w:spacing w:lineRule="exact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b/>
      <w:bCs/>
      <w:spacing w:val="8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1:00Z</dcterms:created>
  <dc:creator>user</dc:creator>
  <dc:description/>
  <cp:keywords/>
  <dc:language>en-US</dc:language>
  <cp:lastModifiedBy>Варваровка</cp:lastModifiedBy>
  <cp:lastPrinted>2023-08-14T13:48:00Z</cp:lastPrinted>
  <dcterms:modified xsi:type="dcterms:W3CDTF">2023-08-14T09:14:00Z</dcterms:modified>
  <cp:revision>4</cp:revision>
  <dc:subject/>
  <dc:title>Начальнику отдела пособий и социальных выплат Тогучинского района</dc:title>
</cp:coreProperties>
</file>