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вар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2023 г                                                                                                    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Варва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причинения вреда (ущерба) охраняемым законом ценностям при осуществлении муниципального жилищного контроля в администрации Варваровского сельсовета Чистоозерного района Новосибирской области на 202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№ 248 – 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Варваровского сельсовета Чистоозерного района Новосибирской области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5" w:leader="none"/>
        </w:tabs>
        <w:jc w:val="both"/>
        <w:rPr/>
      </w:pPr>
      <w:r>
        <w:rPr>
          <w:sz w:val="28"/>
          <w:szCs w:val="28"/>
        </w:rPr>
        <w:t>Утвердить Программу профилактики причинения вреда (ущерба) охраняемым законом ценностям при осуществлении муниципального жилищного контроля в администрации Варваровского сельсовета Чистоозерного района Новосибирской области на 2024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Информационный лист» и на официальном сайте органа местного самоуправления администрации Варваровского сельсовета Чистоозерного района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5" w:leader="none"/>
        </w:tabs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Варваровского сельсовета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М.Ю. Пя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 xml:space="preserve">Постановлению администрации Варваровского сельсовета Чистоозерного района Новосибирской области </w:t>
      </w:r>
    </w:p>
    <w:p>
      <w:pPr>
        <w:pStyle w:val="Normal"/>
        <w:ind w:left="4956" w:hanging="0"/>
        <w:jc w:val="right"/>
        <w:rPr/>
      </w:pPr>
      <w:r>
        <w:rPr/>
        <w:t xml:space="preserve">             №       </w:t>
      </w:r>
      <w:r>
        <w:rPr/>
        <w:t>от             2023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профилактики рисков причинения вреда (ущерба)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храняемым законом ценностям при осуществлении муниципального жилищного контроля в администрации Варваровского сельсовета Чистоозерного района Новосибирской области на 2023 год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 муниципального жилищного контроля в администрации Варваровского сельсовета Чистоозерного района Новосибирской области (далее - Программа), разработана  в целях стимулирования добросовестного соблюдения обязательных требований организациям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, в рамках осуществления муниципального жилищного контроля в администрации Варваровского сельсовета Чистоозерного района Новосибирской области (далее – муниципальный контроль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стоящая программа разработана и подлежит исполнению администрацией Варваровского сельсовета Чистоозерного района Новосибирской области (далее – Администрация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. Вид муниципального контроля: Муниципальный жилищный контроль </w:t>
      </w:r>
    </w:p>
    <w:p>
      <w:pPr>
        <w:pStyle w:val="Normal"/>
        <w:ind w:firstLine="709"/>
        <w:jc w:val="both"/>
        <w:rPr/>
      </w:pPr>
      <w:r>
        <w:rPr/>
        <w:t>1.2. 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ind w:firstLine="709"/>
        <w:jc w:val="both"/>
        <w:rPr/>
      </w:pPr>
      <w:r>
        <w:rPr/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/>
      </w:pPr>
      <w:r>
        <w:rPr/>
        <w:t>2) требований к формированию фондов капитального ремонта;</w:t>
      </w:r>
    </w:p>
    <w:p>
      <w:pPr>
        <w:pStyle w:val="Normal"/>
        <w:ind w:firstLine="709"/>
        <w:jc w:val="both"/>
        <w:rPr/>
      </w:pPr>
      <w:r>
        <w:rPr/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/>
      </w:pPr>
      <w:r>
        <w:rPr/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/>
      </w:pPr>
      <w:r>
        <w:rPr/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/>
      </w:pPr>
      <w:r>
        <w:rPr/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/>
      </w:pPr>
      <w:r>
        <w:rPr/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/>
      </w:pPr>
      <w:r>
        <w:rPr/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/>
      </w:pPr>
      <w:r>
        <w:rPr/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09"/>
        <w:jc w:val="both"/>
        <w:rPr/>
      </w:pPr>
      <w:r>
        <w:rPr/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/>
      </w:pPr>
      <w:r>
        <w:rPr/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Контролируемым лицом при осуществлении муниципального контроля является</w:t>
      </w:r>
      <w:r>
        <w:rPr/>
        <w:t xml:space="preserve"> специалист администрации Варваровского сельсовета Чистоозерн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За период 01.01.2023 года по 01.09.2023 года администрацией Варваровского сельсовета Чистоозерного района Новосибирской области проведено 0 проверок соблюдения действующего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арваровского сельсовета Чистоозерного района Новосибирской области в 2023 году осуществляются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период 01.01.2023 года по 01.09.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2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jc w:val="both"/>
        <w:rPr/>
      </w:pPr>
      <w:r>
        <w:rPr>
          <w:rFonts w:eastAsia="Calibri"/>
        </w:rPr>
        <w:t xml:space="preserve">- предупреждение нарушений обязательных требований в сфере </w:t>
      </w:r>
      <w:r>
        <w:rPr>
          <w:rFonts w:eastAsia="Calibri"/>
          <w:lang w:eastAsia="en-US"/>
        </w:rPr>
        <w:t>муниципального жилищного контроля</w:t>
      </w:r>
      <w:r>
        <w:rPr>
          <w:rFonts w:eastAsia="Calibri"/>
        </w:rPr>
        <w:t>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jc w:val="both"/>
        <w:rPr/>
      </w:pPr>
      <w:r>
        <w:rPr>
          <w:rFonts w:eastAsia="Calibri"/>
        </w:rPr>
        <w:t>- создание условий для доведения обязательных требований до контролируемых лиц, способов их соблюд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</w:rPr>
        <w:t>3. Перечень профилактических мероприятий, ср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ериодичность) их пр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 соответствии с Положением о муниципальном жилищном контроле, утвержденном решением Совета депутатов Варваровского сельсовета Чистоозерного района Новосибирской области, проводятся следующие профилактические мероприятия: 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информирование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) обобщение правоприменительной практики; </w:t>
      </w:r>
    </w:p>
    <w:p>
      <w:pPr>
        <w:pStyle w:val="Normal"/>
        <w:jc w:val="both"/>
        <w:rPr/>
      </w:pPr>
      <w:r>
        <w:rPr>
          <w:i/>
        </w:rPr>
        <w:t>в) объявление предостереж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г) консультирование;</w:t>
      </w:r>
    </w:p>
    <w:p>
      <w:pPr>
        <w:pStyle w:val="Normal"/>
        <w:jc w:val="both"/>
        <w:rPr/>
      </w:pPr>
      <w:r>
        <w:rPr>
          <w:i/>
        </w:rPr>
        <w:t>д) профилактический визит</w:t>
      </w:r>
      <w:r>
        <w:rPr/>
        <w:t>.</w:t>
      </w:r>
    </w:p>
    <w:p>
      <w:pPr>
        <w:pStyle w:val="Normal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3260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ое лицо, ответственно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>
          <w:trHeight w:val="25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, определенных частью 3 статьи 46 Федерального закона № 248-ФЗ «О государственном контроле (надзоре) и муниципальном контроле в Российской Федерации» на официальном сайте администрации и в печатном издании  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18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жилищного контроля,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.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1 июля года, следующего за отчетным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явление предостереж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наличии оснований (не позднее 30 дней со дня получения сведе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нсульт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филактический визит проводится должностными лицами в форме профилактической беседы по месту осуществления деятельности контролируемого лица либо с использования видеоконференцсвяз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ин раз в год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 профилактики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6379"/>
        <w:gridCol w:w="3828"/>
      </w:tblGrid>
      <w:tr>
        <w:trPr>
          <w:trHeight w:val="57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Пользователь</cp:lastModifiedBy>
  <cp:lastPrinted>2021-09-10T14:26:00Z</cp:lastPrinted>
  <dcterms:modified xsi:type="dcterms:W3CDTF">2023-10-27T05:58:00Z</dcterms:modified>
  <cp:revision>51</cp:revision>
  <dc:subject/>
  <dc:title/>
</cp:coreProperties>
</file>