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в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2024 г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арв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ичинения вреда (ущерба) охраняемым законом ценностям при осуществлении муниципального жилищного контроля на территории Варваровского сельсовета Чистоозерного района Новосибирской области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арваров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жилищного контроля на территории Варваровского сельсовета Чистоозерного района Новосибирской области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лист» и на официальном сайте органа местного самоуправления администрации Варвар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Ю. Пя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Варва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>Чистоозерн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      </w:t>
      </w:r>
      <w:r>
        <w:rPr/>
        <w:t>от             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храняемым законом ценностям при осуществлении муниципального жилищного контроля  на территории Варваровского сельсовета Чистоозерного района Новосибирской области на 2025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жилищного контроля на территории Варваровского сельсовета Чистоозерного района Новосибирской области (далее - Программа), разработана  в целях стимулирования добросовестного соблюдения обязательных требований организациям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в рамках осуществления муниципального жилищного контроля в администрации Варваровского сельсовета Чистоозер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и подлежит исполнению администрацией Варваровского сельсовета Чистоозерн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Вид муниципального контроля: Муниципальный жилищный контроль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нтролируемым лицом при осуществлении муниципального контроля является</w:t>
      </w:r>
      <w:r>
        <w:rPr/>
        <w:t xml:space="preserve"> специалист администрации Варваровского сельсовета Чистооз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За период 01.01.2024 года по 01.09.2024 года администрацией Варваровского сельсовета Чистоозерного района Новосибирской области проведено 0 проверок соблюдения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арваровского сельсовета Чистоозерного района Новосибирской области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 года № 248-ФЗ «О государственном контроле (надзоре) и муниципального контрол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период 01.01.2024 года по 01.09.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муниципального жилищного контроля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</w:rPr>
        <w:t>- создание условий для доведения обязательных требований до контролируемых лиц, способов их соблюд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муниципальном жилищном контроле, утвержденном решением Совета депутатов Варваровского сельсовета Чистоозерного района Новосибирской области, проводятся следующие профилактические мероприят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jc w:val="both"/>
        <w:rPr/>
      </w:pPr>
      <w:r>
        <w:rPr>
          <w:i/>
        </w:rPr>
        <w:t>д) профилактический визит</w:t>
      </w:r>
      <w:r>
        <w:rPr/>
        <w:t>.</w:t>
      </w:r>
    </w:p>
    <w:p>
      <w:pPr>
        <w:pStyle w:val="Normal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3260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е лицо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енных частью 3 статьи 46 Федерального закона № 248-ФЗ «О государственном контроле (надзоре) и муниципальном контроле в Российской Федерации» на официальном сайте администрации и в печатном издании  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,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отчетным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 (не позднее 30 дней со дня получения сведе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с использования видеоконференцсвяз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дин раз в год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379"/>
        <w:gridCol w:w="3828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0-18T06:20:00Z</dcterms:modified>
  <cp:revision>54</cp:revision>
  <dc:subject/>
  <dc:title/>
</cp:coreProperties>
</file>