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ов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й администрации Варваровского сельсовета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 района Новосиби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2 ноября 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4.00 часов до 15.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абинет главы Варваровского сельсовета Чистоозерного района Новосибирской области, с. Варваровка ул. Центральная, 3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Глава Варваровского сельсовета М.Ю. Пяч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администрации С.В. Нагоричная.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Рассмотрение Проектов постановлений  администрации   Варваровского сельсовета Чистоозерного   Новосибир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 «Об утверждении Программы профилактики причинения вреда (ущерба) охраняемым законом ценностям при осуществлении муниципального жилищного контроля на территории Варваровского сельсовета Чистоозерного района Новосибирской области на 2025 год»;</w:t>
      </w:r>
    </w:p>
    <w:p>
      <w:pPr>
        <w:pStyle w:val="Normal"/>
        <w:jc w:val="both"/>
        <w:rPr/>
      </w:pPr>
      <w:r>
        <w:rPr>
          <w:sz w:val="28"/>
          <w:szCs w:val="28"/>
        </w:rPr>
        <w:t>1.2  «Об утверждении Программы профилактики причинения вреда (ущерба) охраняемым законом ценностям при осуществлении муниципального лесного контроля в границах Варваровского сельсовета Чистоозерного района Новосибирской области на 2025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«Об утверждении Программы профилактики причинения вреда (ущерба) охраняемым законом ценностям при осуществлении муниципального контроля в сфере благоустройства на территории  Варваровского сельсовета Чистоозерного района  Новосибирской области на 2025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«Об утверждении Программы профилактики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арваровского сельсовета Чистоозерного района Новосибирской области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.В. Нагоричную  о  Проектах  постановлений  администрации Варваровского  сельсовета Чистоозерного района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М.Ю. Пячина с предложением одобрить представленные на обсуждение Проекты постановлений администрации Варваровского сельсовета Чистоозерного района Новосибирской области и  их при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рограмму профилактики причинения вреда (ущерба) охраняемым законом ценностям при осуществлении муниципального жилищного контроля в администрации Варваровского сельсовета Чистоозерного района Новосибирской области на 2025 год.</w:t>
      </w:r>
    </w:p>
    <w:p>
      <w:pPr>
        <w:pStyle w:val="Normal"/>
        <w:numPr>
          <w:ilvl w:val="0"/>
          <w:numId w:val="2"/>
        </w:numPr>
        <w:spacing w:lineRule="exact" w:line="322"/>
        <w:ind w:left="0" w:hanging="0"/>
        <w:jc w:val="both"/>
        <w:rPr/>
      </w:pPr>
      <w:r>
        <w:rPr>
          <w:sz w:val="28"/>
          <w:szCs w:val="28"/>
        </w:rPr>
        <w:t>Утвердить Программу профилактики причинения вреда (ущерба) охраняемым законом ценностям при осуществлении  муниципального лесного  контроля в границах Варваровского сельсовета Чистоозерного района Новосибирской области на 2025 год.</w:t>
      </w:r>
    </w:p>
    <w:p>
      <w:pPr>
        <w:pStyle w:val="Normal"/>
        <w:numPr>
          <w:ilvl w:val="0"/>
          <w:numId w:val="2"/>
        </w:numPr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причинения вреда (ущерба) охраняемым законом ценностям при осуществлении муниципального контроля в сфере благоустройства на территории администрации Варваровского сельсовета Чистоозерного района Новосибирской области на 2025 год. </w:t>
      </w:r>
    </w:p>
    <w:p>
      <w:pPr>
        <w:pStyle w:val="Normal"/>
        <w:numPr>
          <w:ilvl w:val="0"/>
          <w:numId w:val="2"/>
        </w:numPr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причинения вреда (ущерба) охраняемым законом ценностям при осуществлении  муниципального  контроля на автомобильном транспорте, городском наземном электрическом транспорте и в дорожном хозяйстве в границах Варваровского сельсовета Чистоозерного района Новосибирской области на 2025 год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  <w:vertAlign w:val="subscript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ь                                                     М.Ю. Пячина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                                                         С.В. Нагоричн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6:00Z</dcterms:created>
  <dc:creator>haritonova</dc:creator>
  <dc:description/>
  <cp:keywords/>
  <dc:language>en-US</dc:language>
  <cp:lastModifiedBy>Пользователь</cp:lastModifiedBy>
  <cp:lastPrinted>2021-04-01T10:30:00Z</cp:lastPrinted>
  <dcterms:modified xsi:type="dcterms:W3CDTF">2024-11-27T06:13:00Z</dcterms:modified>
  <cp:revision>5</cp:revision>
  <dc:subject/>
  <dc:title/>
</cp:coreProperties>
</file>