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ОБЩЕСТВЕННОЕ ОБСУЖДЕНИЕ ПРОЕКТА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ей Варваровского сельсовета Чистоозерного  района Новосибирской области с 01.10.2022 года по 01.11.2022 года проводится общественное обсуждение проек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ограммы профилактики причинения вреда (ущерба) охраняемым законом ценностям при осуществлении  муниципального жилищного контроля в администрации Варваровского сельсовета Чистоозерного района Новосибирской области на 202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ограммы профилактики причинения вреда (ущерба) охраняемым законом ценностям при осуществлении  муниципального лесного  контроля в границах Варваровского сельсовета Чистоозерного района Новосибирской области на 202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рограммы профилактики причинения вреда (ущерба) охраняемым законом ценностям при осуществлении  муниципального  контроля на автомобильном транспорте, городском наземном электрическом транспорте и в дорожном хозяйстве в границах Варваровского сельсовета Чистоозерного районаНовосибирской области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рограммы профилактики причинения вреда (ущерба) охраняемым законом ценностям при осуществлении  муниципального  контроля в сфере благоустройства на территории администрации Варваровского сельсовета Чистоозерного района Новосибирской области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ышеуказанными проектами Программам предлагаем ознакомится и направить замечания и предложения в администрацию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ru-RU"/>
        </w:rPr>
        <w:t xml:space="preserve">по адресу: 632729, Новосибирская область, Чистоозерный район, с. Варваровка, улица Центральная, 33 или на адрес электронной почты: </w:t>
      </w:r>
      <w:r>
        <w:rPr>
          <w:color w:val="000000"/>
          <w:lang w:val="en-US"/>
        </w:rPr>
        <w:t>varvsovet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тупившие предложения </w:t>
      </w:r>
      <w:r>
        <w:rPr>
          <w:rFonts w:cs="Times New Roman" w:ascii="Times New Roman" w:hAnsi="Times New Roman"/>
        </w:rPr>
        <w:t xml:space="preserve">и замечания будут учтены </w:t>
      </w:r>
      <w:r>
        <w:rPr>
          <w:rFonts w:cs="Times New Roman" w:ascii="Times New Roman" w:hAnsi="Times New Roman"/>
          <w:lang w:val="ru-RU"/>
        </w:rPr>
        <w:t xml:space="preserve">администрацией  Варваровского сельсовета Чистоозерного района </w:t>
      </w:r>
      <w:r>
        <w:rPr>
          <w:rFonts w:cs="Times New Roman" w:ascii="Times New Roman" w:hAnsi="Times New Roman"/>
        </w:rPr>
        <w:t>при доработке про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07:00Z</dcterms:created>
  <dc:creator>тс</dc:creator>
  <dc:description/>
  <cp:keywords/>
  <dc:language>en-US</dc:language>
  <cp:lastModifiedBy>тс</cp:lastModifiedBy>
  <dcterms:modified xsi:type="dcterms:W3CDTF">2022-10-02T12:04:00Z</dcterms:modified>
  <cp:revision>5</cp:revision>
  <dc:subject/>
  <dc:title/>
</cp:coreProperties>
</file>