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 w:eastAsia="ru-RU"/>
        </w:rPr>
        <w:t>Безопасность при использовании маломерных  су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и использовании маломерных судов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гружать плавсредства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ав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кат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ьзоваться лодкой детям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ыга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патьс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одки (катер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де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ртах, раскачивать лодку, переходить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или переходить (пересаживаться)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ходи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всредствах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т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дходи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у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ходи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ругим двигающимся плавсредства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секать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рс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асном расстоянии (менее 50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тр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ила расхождения плавсред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всредства детей без сопровождения взросл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ьзоваться плавсредствам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ьзоваться плавсредствами лицам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меющим плава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даляться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тояние большее, чем указ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довом бил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Запрещается управлять моторными плавсредствами лицам, 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имеющим 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это право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3:00Z</dcterms:created>
  <dc:creator>Zver</dc:creator>
  <dc:description/>
  <dc:language>en-US</dc:language>
  <cp:lastModifiedBy>Zver</cp:lastModifiedBy>
  <dcterms:modified xsi:type="dcterms:W3CDTF">2016-05-05T18:14:00Z</dcterms:modified>
  <cp:revision>1</cp:revision>
  <dc:subject/>
  <dc:title>Безопасность при использовании маломерных  судов</dc:title>
</cp:coreProperties>
</file>