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Arial" w:hAnsi="Arial" w:cs="Arial"/>
          <w:sz w:val="48"/>
          <w:szCs w:val="48"/>
        </w:rPr>
      </w:pPr>
      <w:r>
        <w:rPr>
          <w:rFonts w:cs="Arial" w:ascii="Arial" w:hAnsi="Arial"/>
          <w:sz w:val="48"/>
          <w:szCs w:val="48"/>
        </w:rPr>
        <w:t xml:space="preserve">Личная безопасность. </w:t>
      </w:r>
    </w:p>
    <w:p>
      <w:pPr>
        <w:pStyle w:val="Heading1"/>
        <w:rPr>
          <w:ins w:id="1" w:author="Unknown" w:date="0-00-00T00:00:00Z"/>
        </w:rPr>
      </w:pPr>
      <w:ins w:id="0" w:author="Unknown" w:date="0-00-00T00:00:00Z">
        <w:r>
          <w:rPr/>
          <w:t xml:space="preserve">Вот и лето. Нормальное лето, жара перемежается с прохладными, дождливыми днями. В жаркие сухие дни пляжи, как официальные, так и неофициальные, заполнены загорающими и купающими людьми. Но отдыхая на воде, не стоит расслабляться до такой степени, когда вопросы личной безопасности, безопасности на воде уходят на второй план или о них забывают совсем. 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3" w:author="Unknown" w:date="0-00-00T00:00:00Z"/>
        </w:rPr>
      </w:pPr>
      <w:ins w:id="2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Сейчас распространен отдых с использованием лодок, катеров, гидроциклов, но не стоит забывать, что они, как и все транспортные средства, относятся к источникам повышенной опасности и относиться к ним с осторожностью надо не только тем, кто на них катается, но и людям, отдыхающим вокруг, не стоит забывать о личной безопасности.</w:t>
        </w:r>
      </w:ins>
    </w:p>
    <w:p>
      <w:pPr>
        <w:pStyle w:val="Normal"/>
        <w:spacing w:lineRule="auto" w:line="240" w:before="280" w:after="280"/>
        <w:rPr>
          <w:ins w:id="7" w:author="Unknown" w:date="0-00-00T00:00:00Z"/>
        </w:rPr>
      </w:pPr>
      <w:ins w:id="4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Для начала, стоит отметить, что </w:t>
        </w:r>
      </w:ins>
      <w:hyperlink r:id="rId2">
        <w:ins w:id="5" w:author="Unknown" w:date="0-00-00T00:00:00Z">
          <w:r>
            <w:rPr>
              <w:rStyle w:val="InternetLink"/>
              <w:rFonts w:eastAsia="Times New Roman" w:cs="Times New Roman" w:ascii="Times New Roman" w:hAnsi="Times New Roman"/>
              <w:sz w:val="24"/>
              <w:szCs w:val="24"/>
              <w:lang w:eastAsia="ru-RU"/>
            </w:rPr>
            <w:t>продажа катеров</w:t>
          </w:r>
        </w:ins>
      </w:hyperlink>
      <w:ins w:id="6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 xml:space="preserve"> и аренда лодок и гидроциклов должны осуществляться компаниями официально зарегистрированными, могущими поддерживать безопасное использование водного транспорта и хорошее техническое состояние его. Пора, для обеспечения безопасности на воде, ужесточить требования к людям, управляющим катерами, лодками и гидроциклами. Достаточно вспомнить широко известные несчастные случаи, преступления, произошедшие при непосредственном участии водного транспорта.</w:t>
        </w:r>
      </w:ins>
    </w:p>
    <w:p>
      <w:pPr>
        <w:pStyle w:val="Normal"/>
        <w:spacing w:lineRule="auto" w:line="240" w:before="280" w:after="280"/>
        <w:rPr>
          <w:ins w:id="9" w:author="Unknown" w:date="0-00-00T00:00:00Z"/>
        </w:rPr>
      </w:pPr>
      <w:ins w:id="8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Ну и самое главное, не надо лезть в воду и строить из себя человека-амфибию, если не умеешь плавать, а дети должны быть всегда под присмотром взрослых, даже если им тоже хочется искупаться. Для обеспечения личной безопасности, лучше всего, купаться и отдыхать в специально отведенных местах, пляжах. И ни в коем случае нельзя купаться после принятия «на грудь».</w:t>
        </w:r>
      </w:ins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  <w:ins w:id="11" w:author="Unknown" w:date="0-00-00T00:00:00Z"/>
        </w:rPr>
      </w:pPr>
      <w:ins w:id="10" w:author="Unknown" w:date="0-00-00T00:00:00Z">
        <w:r>
          <w:rPr>
            <w:rFonts w:eastAsia="Times New Roman" w:cs="Times New Roman" w:ascii="Times New Roman" w:hAnsi="Times New Roman"/>
            <w:sz w:val="24"/>
            <w:szCs w:val="24"/>
            <w:lang w:eastAsia="ru-RU"/>
          </w:rPr>
          <w:t>Если у купающегося человека случилась судорога, то необходимо сразу же выйти из воды. При невозможности это сделать, надо перевернуться на спину и плыть на спине. При судороге пальцев руки, нужно быстро сжать пальцы в кулак, резко махнуть рукой, разжав при этом кулак. Если судорога икроножной мышцы, то надо, согнувшись, взять стопу обоими руками и подтянуть ее вперед, сгибая ногу в колене. При судороге бедра нога подтягивается, взявшись руками за голень, к спине.</w:t>
        </w:r>
      </w:ins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ins w:id="12" w:author="Unknown" w:date="0-00-00T00:00:00Z">
        <w:r>
          <w:rPr/>
          <w:t>Самое основное, для обеспечения личной безопасности, не паниковать, человек обладает положительной плавучестью и при нормальных условиях не может утонуть. Чаще всего, несчастные случаи происходят по независящим от человека обстоятельствам или при несоблюдении правил безопасности на воде.</w:t>
        </w:r>
      </w:ins>
      <w:r>
        <w:rPr/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 Купинское инспекторское отделение ФКУ «Центр ГИМС МЧС России по Новосибирской области»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 Знак1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ate">
    <w:name w:val="dat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льное выделение"/>
    <w:basedOn w:val="Style12"/>
    <w:qFormat/>
    <w:rPr>
      <w:b/>
      <w:bCs/>
      <w:i/>
      <w:iCs/>
      <w:color w:val="4F81BD"/>
    </w:rPr>
  </w:style>
  <w:style w:type="character" w:styleId="2">
    <w:name w:val=" Знак2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k-yachts.com.ua/sale_new/katera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9:22:00Z</dcterms:created>
  <dc:creator>1</dc:creator>
  <dc:description/>
  <dc:language>en-US</dc:language>
  <cp:lastModifiedBy>Zver</cp:lastModifiedBy>
  <dcterms:modified xsi:type="dcterms:W3CDTF">2016-05-05T18:24:00Z</dcterms:modified>
  <cp:revision>8</cp:revision>
  <dc:subject/>
  <dc:title/>
</cp:coreProperties>
</file>