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варовский сельсовет Чистоозерн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РВАР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07.2017                                                                                               № 19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Варваровк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предпринимательств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Варваров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209 - ФЗ «О развитии малого  и среднего предпринимательства в Российской Федерации» и в целях реализации государственной политики в сфере поддержки и развития малого и среднего предпринимательства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 Совет по предпринимательству при главе Варваровского сельсовета Чистоозерного района Новосибирской области (приложение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Совете по предпринимательству при главе Варваровского сельсовета Чистоозерного района Новосибирской области (приложение 2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публикованию в местной газете «Информационный лист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Варваровского сельсовета в сети Интер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арваров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Л.В.Фер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варовского сель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.07.2017      №19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ПО ПРЕДПРИНИМАТЕЛЬСТВ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ВАРВАР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Ванюшкин   </w:t>
        <w:tab/>
        <w:tab/>
        <w:tab/>
        <w:t>индивидуальный предприниматель,</w:t>
      </w:r>
    </w:p>
    <w:p>
      <w:pPr>
        <w:pStyle w:val="Style17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 Дмитриевич              (по согласованию)</w:t>
      </w:r>
    </w:p>
    <w:p>
      <w:pPr>
        <w:pStyle w:val="Style17"/>
        <w:ind w:left="3180" w:hanging="3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180" w:hanging="3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320" w:hanging="4320"/>
        <w:rPr/>
      </w:pPr>
      <w:r>
        <w:rPr>
          <w:rFonts w:cs="Times New Roman" w:ascii="Times New Roman" w:hAnsi="Times New Roman"/>
          <w:sz w:val="28"/>
          <w:szCs w:val="28"/>
        </w:rPr>
        <w:t>2. Александренко Александр Иванович – индивидуальный предприниматель,                 Глава КФХ (по согласованию)</w:t>
        <w:tab/>
      </w:r>
    </w:p>
    <w:p>
      <w:pPr>
        <w:pStyle w:val="Style17"/>
        <w:tabs>
          <w:tab w:val="clear" w:pos="708"/>
          <w:tab w:val="left" w:pos="4320" w:leader="none"/>
        </w:tabs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дрейченко Евгений Васильевич – специалист администрации   Варваровского сельсовета</w:t>
      </w:r>
    </w:p>
    <w:p>
      <w:pPr>
        <w:pStyle w:val="Style17"/>
        <w:tabs>
          <w:tab w:val="clear" w:pos="708"/>
          <w:tab w:val="left" w:pos="4320" w:leader="none"/>
        </w:tabs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вченко Лидия Федоровна         - продавец ПО «Ишимское» (по согласованию)</w:t>
      </w:r>
    </w:p>
    <w:p>
      <w:pPr>
        <w:pStyle w:val="Style17"/>
        <w:tabs>
          <w:tab w:val="clear" w:pos="708"/>
          <w:tab w:val="left" w:pos="4320" w:leader="none"/>
        </w:tabs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гоняйченко Галина Григорьевна – продавец ИП Ферле (по согласованию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вар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14.07.2017      №1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О СОВЕТЕ ПО ПРЕДПРИНИМАТЕЛЬСТВ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РИ ГЛАВЕ </w:t>
      </w:r>
      <w:r>
        <w:rPr>
          <w:rFonts w:cs="Times New Roman" w:ascii="Times New Roman" w:hAnsi="Times New Roman"/>
          <w:b/>
          <w:sz w:val="28"/>
          <w:szCs w:val="28"/>
        </w:rPr>
        <w:t>ВАРВАР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Совет по предпринимательству (далее – Совет) является координационно-совещательным коллегиальным органом при главе Варваровского сель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овет создается для разработки и осуществления мер по развитию и поддержке предпринимательства, формированию конкурентной среды в негосударственном секторе экономики, защите интересов предпринимательства в соответствии с действующим законодательством Российской Федерации, нормативными и правовыми актами Президента Российской Федерации и Правительства Российской Федерации, Уставом Варваровского сельсовета, решениями Варваровского  Совета депутатов, постановлениями и распоряжениями главы Варваровского сельсовета, а также настоящим Полож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рядок деятельности Совета определяется настоящим Положени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функции 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создается в целях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ия роли субъектов малого и среднего предпринимательства в социально-экономическом развитии Варваровского сельсовета 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я координации деятельности органов местного самоуправления с органами государственной власти и субъектами предпринимательства, общественными объединениями и организациями, образующими инфраструктуру поддержки малого и среднего предпринимательст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ыдвижения и поддержки инициатив, направленных на реализацию государственной политики в области развития малого и среднего предпринимательст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исследования и обобщения проблем субъектов малого и среднего предпринимательства, защита их законных прав и интерес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влечения граждан, общественных объединени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едения общественной экспертизы проектов муниципальных нормативно-правовых актов, регулирующих развитие малого и среднего предприниматель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ыми задачами Совета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предпринимательства в государственных, муниципальных и общественных организациях района и обла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в соответствии с действующим законодательством правовых и экономических интересов  предпринимательства в государственных и муниципальных учреждениях, судах, службах и агентствах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В пределах своей компетенции Сов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1 осуществляет формирование и реализацию текущих и перспективных планов работы по поддержке предпринимательст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2 участвует в разработке и реализации программ развития и поддержки предпринимательст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3 способствует созданию условий для конкуренции в негосударственном секторе экономи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4 оказывает методическую помощь и поддержку субъектам предпринимательст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5 обеспечивает организацию встреч предпринимательства по обмену опытом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Совет рассматривает заявления и предложения предпринимателей, анализирует выступления средств массовой информации, содержащие сведения о нарушениях  законности в отношении предпринимательства и принимает по ним меры в пределах своей компетен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Совет регулярно подготавливает для средств массовой информации статьи и материалы о проделанной работе, готовит встречи главы администрации с предпринимател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ов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целях разработки стратегии развития предпринимательства Совет вправе запрашивать и получать в установленном законодательством порядке и в сроки все необходимые документы по финансово-кредитной, таможенной и социально-экономической политике Российской Федерации в сфере развития предприниматель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ов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1 создает рабочие экспертные группы для анализа действующих и разработки нормативно-правовых актов по вопросам развития предприниматель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2 проводит анализ развития предпринимательства, готовит соответствующие предложения главе администрации и на рассмотрение Совета депута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Формирование и управление Совето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Состав и структура Совета формируется на первом организационном собрании, а также на последующих заседаниях </w:t>
      </w:r>
      <w:r>
        <w:rPr>
          <w:rFonts w:cs="Times New Roman" w:ascii="Times New Roman" w:hAnsi="Times New Roman"/>
          <w:sz w:val="28"/>
          <w:szCs w:val="28"/>
        </w:rPr>
        <w:t>из представителей органов местного самоуправления, представителей некоммерческих организаций, выражающих интересы субъектов малого и среднего предпринимательства, представителей малого и среднего бизнеса, их союзов, других лиц. Количест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ителей некоммерческих организаций, выражающих интересы субъектов малого и среднего предпринимательства, в работе Совета должно составлять не менее двух третей от общего числа членов. Состав Совета </w:t>
      </w:r>
      <w:r>
        <w:rPr>
          <w:rFonts w:cs="Times New Roman" w:ascii="Times New Roman" w:hAnsi="Times New Roman"/>
          <w:color w:val="363636"/>
          <w:sz w:val="28"/>
          <w:szCs w:val="28"/>
        </w:rPr>
        <w:t>утверждается постановлением Варваровского сель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редседатель Совета, его заместители и ответственный секретарь избираются на заседании Совета простым большинством голо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редседатель Совета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работу Совета, руководит его заседаниями и обеспечивает соблюдение регламента работы Сове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соответствии с целями и задачами, стоящими перед Советом, без доверенности и от имени Совета представляет его во всех учреждениях, предприятиях и организациях;</w:t>
      </w:r>
    </w:p>
    <w:p>
      <w:pPr>
        <w:pStyle w:val="Style17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</w:t>
      </w:r>
      <w:r>
        <w:rPr>
          <w:rStyle w:val="Appleconvertedspace"/>
          <w:rFonts w:cs="Times New Roman" w:ascii="Times New Roman" w:hAnsi="Times New Roman"/>
          <w:color w:val="36363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вносит на рассмотрение Главы администрации рекомендации, аналитические </w:t>
      </w:r>
    </w:p>
    <w:p>
      <w:pPr>
        <w:pStyle w:val="Style17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и информационные материалы, проекты распорядительных документов по вопросам, касающимся деятельности Совета;</w:t>
      </w:r>
    </w:p>
    <w:p>
      <w:pPr>
        <w:pStyle w:val="Style17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- подписывает решения Совета и документы, исходящие от имени Совета;</w:t>
      </w:r>
    </w:p>
    <w:p>
      <w:pPr>
        <w:pStyle w:val="Style17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- вносит на рассмотрение Главы предложения Совета по внесению изменений в положение о Совете и в состав Сове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нимает решения по общим (стратегическим) вопросам деятельности 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Ответственный секретарь Сове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>- обеспечивает взаимодействие Совета со средствами массовой информации;</w:t>
      </w:r>
    </w:p>
    <w:p>
      <w:pPr>
        <w:pStyle w:val="Style17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- привлекает для участия в работе Совета представителей сторонних организаций, специалистов, консультантов, экспертов для подготовки и разработки проектов планов работы Совета;</w:t>
      </w:r>
    </w:p>
    <w:p>
      <w:pPr>
        <w:pStyle w:val="Style17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- осуществляет контроль за исполнением членами Совета решений Совета, поручений и распоряжений председателя Совета или его заместите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- осуществляет организационно-техническую работу по обеспечению текуще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заседаний 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Сове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лномочия и функции членов Сов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Члены Совета 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осуществляют сво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 общественных начал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Любой член Совета вправе выйти из его состава, направив в Совет письменное заявление о своем решении. Член Совета считается выбывшим со дня подачи зая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Члены Совета обязаны участвовать в заседаниях лично и выполнять поручения в соответствии с решениями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 Члены совета вправ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63636"/>
          <w:sz w:val="28"/>
          <w:szCs w:val="28"/>
        </w:rPr>
        <w:t>- участвовать в работе комиссий, рабочих групп, созданных Советом для выполнения задач, определенных Положением о Совет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63636"/>
          <w:sz w:val="28"/>
          <w:szCs w:val="28"/>
        </w:rPr>
        <w:t>- выступать в качестве консультанта, эксперта для выполнения решений Совета;</w:t>
      </w:r>
    </w:p>
    <w:p>
      <w:pPr>
        <w:pStyle w:val="Style17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63636"/>
          <w:sz w:val="28"/>
          <w:szCs w:val="28"/>
        </w:rPr>
        <w:t>- знакомиться с решениями, протоколами заседаний Совет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льзоваться базой данных администрации (по согласованию) по вопросам развития и поддержки предпринимательст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прашивать и получать в соответствии с действующим законодательством во всех государственных и негосударственных учреждениях и муниципальных организациях информацию по вопросам, касающимся предпринимательст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ставлять интересы предпринимателей в муниципальных органах и общественных организац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 Член Совета в рамках выполнения своих функциональных обязанносте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нимает меры по обеспечению прав, свобод и законных интересов предпринимате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сматривает и анализирует поступившие от субъектов малого и среднего предпринимательства жалобы и предложения, в пределах своих полномочий способствует их разреш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егламент работы 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Заседания Совета проводятся по решению главы администрации или председателя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На заседаниях Совета могут присутствовать по его приглашению представители заинтересованных ведомств, общественных организаций, муниципальных образов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Ответственный секретарь Совета заблаговременно до заседания Совета обеспечивает всех членов Совета необходимой информацией и материалами по вопросам повестки заседания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Заседания Совета проводит председатель Совета или его заместитель в случае отсутствия председателя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Заседания Совета считаются правомочными при присутствии на нем не менее половины членов 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Решение по рассматриваемому вопросу считается принятым, если за него проголосовало не менее половины присутствующих на заседании членов 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spacing w:lineRule="auto" w:line="240" w:before="0" w:after="0"/>
      <w:jc w:val="center"/>
      <w:outlineLvl w:val="0"/>
    </w:pPr>
    <w:rPr>
      <w:rFonts w:ascii="Arial" w:hAnsi="Arial" w:cs="Arial"/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aps/>
      <w:spacing w:val="40"/>
      <w:sz w:val="3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caps/>
      <w:sz w:val="40"/>
      <w:lang w:val="ru-RU" w:bidi="ar-SA"/>
    </w:rPr>
  </w:style>
  <w:style w:type="character" w:styleId="4">
    <w:name w:val="Заголовок 4 Знак"/>
    <w:basedOn w:val="Style12"/>
    <w:qFormat/>
    <w:rPr>
      <w:rFonts w:eastAsia="Calibri"/>
      <w:b/>
      <w:caps/>
      <w:spacing w:val="40"/>
      <w:sz w:val="34"/>
      <w:lang w:val="ru-RU" w:bidi="ar-SA"/>
    </w:rPr>
  </w:style>
  <w:style w:type="character" w:styleId="Style15">
    <w:name w:val="Название Знак"/>
    <w:basedOn w:val="Style12"/>
    <w:qFormat/>
    <w:rPr>
      <w:rFonts w:eastAsia="Calibri"/>
      <w:b/>
      <w:iCs/>
      <w:smallCaps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1:00Z</dcterms:created>
  <dc:creator>1</dc:creator>
  <dc:description/>
  <cp:keywords/>
  <dc:language>en-US</dc:language>
  <cp:lastModifiedBy>User</cp:lastModifiedBy>
  <cp:lastPrinted>2017-07-31T11:40:00Z</cp:lastPrinted>
  <dcterms:modified xsi:type="dcterms:W3CDTF">2017-07-31T07:09:00Z</dcterms:modified>
  <cp:revision>16</cp:revision>
  <dc:subject/>
  <dc:title>БРЯНСКАЯ ОБЛАСТЬ</dc:title>
</cp:coreProperties>
</file>