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овский сельсовет Чистооз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ВАР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7.2017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Варва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а субъектов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а – получ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держки, оказываемой </w:t>
      </w:r>
      <w:r>
        <w:rPr>
          <w:rFonts w:cs="Times New Roman" w:ascii="Times New Roman" w:hAnsi="Times New Roman"/>
          <w:sz w:val="28"/>
          <w:szCs w:val="28"/>
        </w:rPr>
        <w:t>Варваровским сельсов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08 №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рваровского сельсовета Чистоозерного района Новосибирской области, муниципальной целев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на территории Варваровского сельсовета на 2016-2020 годы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eastAsia="Times New Roman" w:cs="Times New Roman" w:ascii="Times New Roman" w:hAnsi="Times New Roman"/>
          <w:sz w:val="28"/>
          <w:szCs w:val="28"/>
        </w:rPr>
        <w:t>11.03.2016                                                                                                № 3-П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дении реестра субъектов малого и среднего предпринимательства - получателей поддержки, оказываемой Варваровским сельсоветом Чистоозерного района Новосибирской области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уполномоченным лицом Варваровского сельсовета по ведению реестра специалиста администрации – Андрейченко Е.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(Андрейченко Е.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 сбор и передачу информации о субъектах малого и среднего предпринимательства - получателях поддержки по форме согласно </w:t>
      </w:r>
      <w:hyperlink w:anchor="Par3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 ведении реестра субъектов малого и среднего предпринимательства - получателей поддержки, оказываемой администрацией Варваровского сельсовета, и направить в отдел экономического развития, предпринимательства, торговли и размещения заказов администрации района Ф.И.О., должность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технологическое обеспечение размещения реестра на официальном сайте администрации Варваров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арва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Л.В.Фер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варовского сель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.07.2017 №20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едении реестра субъектов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нимательства - получателей поддержки, оказыва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арваровского сель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пределяет условия ведения реестра субъектов малого и среднего предпринимательства - получателей поддержки в муниципальном образовании Варваровский сельсовет (далее - реестр), оказываемой администрацией Варваровского сельсовета в рамках реализации муниципальной целев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рограммой</w:t>
        </w:r>
      </w:hyperlink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на территории Варваровского сельсовета на 2016-2020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>)", утвержденной постановлением администрации Варваровского сельсовета от 11.03.2016 №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ованы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к средним и малым предприятиям, в том числе к микропред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поддержки - субъекты малого и среднего предпринимательства, в отношении которых принято решение об оказании поддержки в ходе реализации мероприятий, предусмотренных муниципальными программами развития и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- установленный комплекс документов, необходимый для принятия решения об оказании поддержки субъекту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субъект малого и среднего предпринимательства, претендующий на получение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муниципального образования об оказании поддержки субъекту малого и среднего предпринимательства - постановление администрации Варваровского сельсовета об оказании имущественной поддержки, запись в журнале регистрации субъектов малого и среднего предпринимательства, получивших поддержку, об оказании информационной, организационной, консультационной,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ечень форм и видов поддержки, оказываемой администрацией Варваровского сельсовета субъектам малого и среднего предпринимательства, устанавливается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естр ведется на государственном языке Российской Федерации в электронном виде и размещается на официальном сайте администрации Варваров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едение реестра, в том числе включение (исключение) в реестр сведений о субъектах малого и среднего предпринимательства - получателях поддержки, оказываемой администрацией Варваровского сельсовета (далее - сведения о получателях поддержки), осуществляется уполномоченным органом с соблюдение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еестр вносятся сведения о получателях поддержки, носящей заяви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естр ведется уполномоченным органом по форме согласно Приложению №3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ведения, содержащиеся в реестре, являются открытыми и общедоступ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полномоченный орган в течение 30 дней с даты принятия решения об оказании поддержки или о прекращении оказания поддержки субъектам малого и среднего предпринимательства размещает сведения, содержащиеся в реестре, на официальном сайте  администрации Варваров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ведения о получателях поддержки, включенных в реестр, хранятся уполномоченным органо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в реестр сведений о получателях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включения сведений о получателе поддержки в реестр является решение муниципального образования об оказании так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 xml:space="preserve">2.2. При обращении субъектов малого и среднего предпринимательства об оказании поддержки, носящей заявительный характер, заявитель представляет сведения по </w:t>
      </w:r>
      <w:hyperlink w:anchor="Par2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ветственные лица, предоставившие субъектам малого и среднего предпринимательства поддержку, носящую заявительный характер, или прекратившие оказание такой поддержки, направляют в уполномоченный орган в электронном виде и на бумажных носителях информацию по форме согласно </w:t>
      </w:r>
      <w:hyperlink w:anchor="Par3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на первое число каждого месяц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проверяет наличие сведений (их изменение) о получателе поддержки. В случае отсутствия необходимых сведений, а также при обнаружении в них несоответствия уполномоченный орган в течение 3 дней запрашивает недостающи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енные сведения о получателе поддержки включаются уполномоченным органом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предоставления получателем поддержки информации об изменении сведений, предусмотренных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ый орган вносит изменения в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ключения из реестра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ателях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субъекте малого и среднего предпринимательства исключаются из реестра по истечении 3 лет с даты окончания срока оказания поддержки на основании реш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получателе поддержки, исключенные из реестра, хранятся уполномоченным органо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едении реестра  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ов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принимательства -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лучателей поддержки, оказыва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ей Варваровского сельсовета,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7.2017           №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99"/>
      <w:bookmarkEnd w:id="2"/>
      <w:r>
        <w:rPr>
          <w:rFonts w:cs="Times New Roman" w:ascii="Times New Roman" w:hAnsi="Times New Roman"/>
          <w:b/>
          <w:bCs/>
        </w:rPr>
        <w:t>Перечень форм и видов поддерж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азываемой администрацией </w:t>
      </w:r>
      <w:r>
        <w:rPr>
          <w:rFonts w:cs="Times New Roman" w:ascii="Times New Roman" w:hAnsi="Times New Roman"/>
          <w:b/>
        </w:rPr>
        <w:t>Варва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убъектам малого и среднего предприним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1"/>
        <w:gridCol w:w="43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ответственное за рассмотрение заявления малого и среднего предпринимательства на оказание поддерж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а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имущественной поддержки субъектам малого и среднего предпринимательства в виде передачи во владение или пользование муниципального имущества, в том числе земельных участков, зданий, строений, нежилых помещений, оборудования на возмездной основе, безвозмездной основе или на льготных условиях для использования по целевому назначени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варов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о субъекте малого или среднего предпринимательства на официальном сайте администрации Варваровского сельсовета в сети Интернет</w:t>
            </w:r>
            <w:r>
              <w:rPr>
                <w:b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 xml:space="preserve">Предоставление информации субъектам малого и среднего предпринимательства (в устной форме; по запросам в письменной форме; в средствах массовой информации) по вопрос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униципального имущества и земельных участков, предлагаемых в аренду для осуществления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еализации различных программ поддержки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оводимых выставок, семин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кредитных учреждений, действующих на территории Варваровского сель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арваровского сельсове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ых столов с представителями органов местного самоуправления по различным направлениям деятельности. Содействие при обращениях субъектов малого и среднего предпринимательства к должностным лицам администрации </w:t>
            </w:r>
            <w:r>
              <w:rPr>
                <w:rFonts w:cs="Times New Roman" w:ascii="Times New Roman" w:hAnsi="Times New Roman"/>
                <w:szCs w:val="28"/>
              </w:rPr>
              <w:t>Варваровского сельсовета</w:t>
            </w:r>
            <w:r>
              <w:rPr>
                <w:rFonts w:cs="Times New Roman" w:ascii="Times New Roman" w:hAnsi="Times New Roman"/>
              </w:rPr>
              <w:t>. Публикация нормативно-правовых актов, регулирующих деятельность субъектов малого и среднего предпринимательства. Участие в конкурсе «Лучший предприниматель». Участие в профессиональных конкурсах. Участие в выставках на территории Варваровского сельсовета. Участие в работе семинаров, конференций и мероприятий, призванных повысить деловую активность субъектов малого и среднего предприниматель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Cs w:val="28"/>
              </w:rPr>
              <w:t xml:space="preserve"> Варваров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убъектов малого и среднего предпринимательства по вопросам применения действующего законодательства и правовых актов местного самоуправления, регулирующих деятельность субъектов малого и среднего предпринимательства в пределах полномочий, возложенных на органы мест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Cs w:val="28"/>
              </w:rPr>
              <w:t xml:space="preserve"> Варваров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дении реестра субъектов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й поддержки, оказыва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ей Варваровского сельсове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Варв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ar246"/>
      <w:bookmarkEnd w:id="3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оддерж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включении в реестр субъектов малого и среднего предпринимательства - получателей поддерж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г. № 209-ФЗ "О развитии малого и среднего предпринимательства в Российской Федерации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, прош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субъектов малого  и   среднего   предпринимательства - получате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, оказываемой  администрацией Варвар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___________________ Форма ______________ Размер 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сведения о субъекте малого и среднего предприниматель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лное и (в случае если имеется) сокращенное наименование,   в   т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фирменное наименование юридического лица либо фамилия, имя,  отче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Адрес (место нахождения)  постоянно   действующего   исполнитель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  юридического   лица   либо   место   жительства    индивидуаль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ной   государственный    регистрационный    номер    записи   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юридического лица (ОГРН)  или   индивидуаль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(ОГРНИП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Идентификационный номер налогоплательщика (ИН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Телефон __________________, факс ____________________________, адре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 ______________________________________, адрес в Интерне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 и гарантирую, что вся информация, содержащаяся 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и и прилагаемых документах, является подлинной    и    может   бы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а для целей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24.07.2007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-ФЗ "О развитии малого и среднего   предпринимательства   в Российск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письменно сообщать об изменениях в представленной   информ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 момента наступления таких  изменений.   О   результат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ления прошу сообщить (указывается один из   способов)  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, телефону, электронной почте (нужное подчеркну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___            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                             Ф.И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дении реестра субъектов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й поддержки, оказыва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ей Варваровского сельсове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малого и среднего предпринимательства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й поддержки, оказываемой  администрацией Варвар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ившего поддерж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1"/>
        <w:gridCol w:w="1284"/>
        <w:gridCol w:w="1712"/>
        <w:gridCol w:w="1605"/>
        <w:gridCol w:w="1712"/>
        <w:gridCol w:w="1391"/>
        <w:gridCol w:w="856"/>
        <w:gridCol w:w="856"/>
        <w:gridCol w:w="856"/>
        <w:gridCol w:w="856"/>
        <w:gridCol w:w="1391"/>
      </w:tblGrid>
      <w:tr>
        <w:trPr>
          <w:trHeight w:val="5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  </w:t>
              <w:br/>
              <w:t xml:space="preserve">реестровой </w:t>
              <w:br/>
              <w:t xml:space="preserve">записи и   </w:t>
              <w:br/>
              <w:t xml:space="preserve">дата       </w:t>
              <w:br/>
              <w:t xml:space="preserve">включения  </w:t>
              <w:br/>
              <w:t xml:space="preserve">сведений в </w:t>
              <w:br/>
              <w:t xml:space="preserve">реестр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</w:t>
              <w:br/>
              <w:t xml:space="preserve">для       </w:t>
              <w:br/>
              <w:t xml:space="preserve">включения </w:t>
              <w:br/>
              <w:t xml:space="preserve">(исключе- </w:t>
              <w:br/>
              <w:t xml:space="preserve">ния)      </w:t>
              <w:br/>
              <w:t>сведений в</w:t>
              <w:br/>
              <w:t xml:space="preserve">реестр    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        </w:t>
              <w:br/>
              <w:t xml:space="preserve">      предпринимательства - получателе поддержки      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едоставленной </w:t>
              <w:br/>
              <w:t xml:space="preserve">         поддержке       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  <w:br/>
              <w:t>о нарушении</w:t>
              <w:br/>
              <w:t xml:space="preserve">порядка и  </w:t>
              <w:br/>
              <w:t xml:space="preserve">условий    </w:t>
              <w:br/>
              <w:t xml:space="preserve">предостав- </w:t>
              <w:br/>
              <w:t xml:space="preserve">ления      </w:t>
              <w:br/>
              <w:t xml:space="preserve">поддержки  </w:t>
              <w:br/>
              <w:t xml:space="preserve">(если      </w:t>
              <w:br/>
              <w:t>имеется), в</w:t>
              <w:br/>
              <w:t>том числе о</w:t>
              <w:br/>
              <w:t xml:space="preserve">нецелевом  </w:t>
              <w:br/>
              <w:t>использова-</w:t>
              <w:br/>
              <w:t>нии средств</w:t>
              <w:br/>
              <w:t xml:space="preserve">поддержки  </w:t>
            </w:r>
          </w:p>
        </w:tc>
      </w:tr>
      <w:tr>
        <w:trPr>
          <w:trHeight w:val="30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  </w:t>
              <w:br/>
              <w:t xml:space="preserve">фамилия, имя  </w:t>
              <w:br/>
              <w:t xml:space="preserve">и отчество    </w:t>
              <w:br/>
              <w:t>(если имеется)</w:t>
              <w:br/>
              <w:t xml:space="preserve">индивидуаль-  </w:t>
              <w:br/>
              <w:t xml:space="preserve">ного          </w:t>
              <w:br/>
              <w:t>предпринимате-</w:t>
              <w:br/>
              <w:t xml:space="preserve">ля          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    </w:t>
              <w:br/>
              <w:t xml:space="preserve">адрес        </w:t>
              <w:br/>
              <w:t xml:space="preserve">(местонахож- </w:t>
              <w:br/>
              <w:t xml:space="preserve">дение)       </w:t>
              <w:br/>
              <w:t xml:space="preserve">постоянно    </w:t>
              <w:br/>
              <w:t xml:space="preserve">действующего </w:t>
              <w:br/>
              <w:t xml:space="preserve">исполнитель- </w:t>
              <w:br/>
              <w:t xml:space="preserve">ного органа  </w:t>
              <w:br/>
              <w:t xml:space="preserve">юридического </w:t>
              <w:br/>
              <w:t xml:space="preserve">лица или     </w:t>
              <w:br/>
              <w:t xml:space="preserve">место        </w:t>
              <w:br/>
              <w:t xml:space="preserve">жительства   </w:t>
              <w:br/>
              <w:t xml:space="preserve">индивидуаль- </w:t>
              <w:br/>
              <w:t>ного предпри-</w:t>
              <w:br/>
              <w:t xml:space="preserve">нимателя -   </w:t>
              <w:br/>
              <w:t xml:space="preserve">получателя   </w:t>
              <w:br/>
              <w:t xml:space="preserve">поддержки 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  </w:t>
              <w:br/>
              <w:t xml:space="preserve">государствен- </w:t>
              <w:br/>
              <w:t xml:space="preserve">ный           </w:t>
              <w:br/>
              <w:t xml:space="preserve">регистрацион- </w:t>
              <w:br/>
              <w:t xml:space="preserve">ный номер     </w:t>
              <w:br/>
              <w:t xml:space="preserve">записи о      </w:t>
              <w:br/>
              <w:t xml:space="preserve">государствен- </w:t>
              <w:br/>
              <w:t xml:space="preserve">ной регистра- </w:t>
              <w:br/>
              <w:t xml:space="preserve">ции           </w:t>
              <w:br/>
              <w:t xml:space="preserve">юридического  </w:t>
              <w:br/>
              <w:t xml:space="preserve">лица (ОГРН)   </w:t>
              <w:br/>
              <w:t xml:space="preserve">или           </w:t>
              <w:br/>
              <w:t xml:space="preserve">индивидуаль-  </w:t>
              <w:br/>
              <w:t xml:space="preserve">ного          </w:t>
              <w:br/>
              <w:t xml:space="preserve">предпринима-  </w:t>
              <w:br/>
              <w:t xml:space="preserve">теля (ОГРНИП)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</w:t>
              <w:br/>
              <w:t xml:space="preserve">ционный    </w:t>
              <w:br/>
              <w:t xml:space="preserve">номер      </w:t>
              <w:br/>
              <w:t xml:space="preserve">налогопла- </w:t>
              <w:br/>
              <w:t xml:space="preserve">тельщика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 xml:space="preserve">под-  </w:t>
              <w:br/>
              <w:t>держк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  <w:br/>
              <w:t xml:space="preserve">под-  </w:t>
              <w:br/>
              <w:t>держк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</w:t>
              <w:br/>
              <w:t>оказа-</w:t>
              <w:br/>
              <w:t xml:space="preserve">ния   </w:t>
              <w:br/>
              <w:t xml:space="preserve">под-  </w:t>
              <w:br/>
              <w:t>держ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Субъекты малого предпринимательства (за исключением микропредприятий)                          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. Субъекты среднего предпринимательства                                        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. Микропредприятия                                                 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E9D3CB5DB9E68D52FB6FF39FBF879FFCCBC08C214CB5A22CAEC282FBBCA7D6520C0E0476E13C5U5zAL" TargetMode="External"/><Relationship Id="rId3" Type="http://schemas.openxmlformats.org/officeDocument/2006/relationships/hyperlink" Target="consultantplus://offline/ref=31DE9D3CB5DB9E68D52FB6FF39FBF879F9C8B60BC51696502A93E02A28B4956A6269CCE1476E13UCzBL" TargetMode="External"/><Relationship Id="rId4" Type="http://schemas.openxmlformats.org/officeDocument/2006/relationships/hyperlink" Target="consultantplus://offline/ref=31DE9D3CB5DB9E68D52FA8F22F97A474FFC5E002C71BC70E7B95B77578B2C02AU2z2L" TargetMode="External"/><Relationship Id="rId5" Type="http://schemas.openxmlformats.org/officeDocument/2006/relationships/hyperlink" Target="consultantplus://offline/ref=31DE9D3CB5DB9E68D52FA8F22F97A474FFC5E002C715C6087E95B77578B2C02A226F99A2036312C35FACA6UAz5L" TargetMode="External"/><Relationship Id="rId6" Type="http://schemas.openxmlformats.org/officeDocument/2006/relationships/hyperlink" Target="consultantplus://offline/ref=31DE9D3CB5DB9E68D52FA8F22F97A474FFC5E002C715C6087E95B77578B2C02A226F99A2036312C35FACA6UAz5L" TargetMode="External"/><Relationship Id="rId7" Type="http://schemas.openxmlformats.org/officeDocument/2006/relationships/hyperlink" Target="consultantplus://offline/ref=31DE9D3CB5DB9E68D52FB6FF39FBF879FFCCBC08C214CB5A22CAEC282FBBCA7D6520C0E0476E13C2U5zBL" TargetMode="External"/><Relationship Id="rId8" Type="http://schemas.openxmlformats.org/officeDocument/2006/relationships/hyperlink" Target="consultantplus://offline/ref=31DE9D3CB5DB9E68D52FB6FF39FBF879FFCDBD0CC11CCB5A22CAEC282FUBzBL" TargetMode="External"/><Relationship Id="rId9" Type="http://schemas.openxmlformats.org/officeDocument/2006/relationships/hyperlink" Target="consultantplus://offline/ref=31DE9D3CB5DB9E68D52FB6FF39FBF879FFCCBC08C214CB5A22CAEC282FBBCA7D6520C0E0476E13C5U5zAL" TargetMode="External"/><Relationship Id="rId10" Type="http://schemas.openxmlformats.org/officeDocument/2006/relationships/hyperlink" Target="consultantplus://offline/ref=31DE9D3CB5DB9E68D52FB6FF39FBF879FFCCBC08C214CB5A22CAEC282FBBCA7D6520C0E0476E13C5U5z8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0:00Z</dcterms:created>
  <dc:creator>1</dc:creator>
  <dc:description/>
  <cp:keywords/>
  <dc:language>en-US</dc:language>
  <cp:lastModifiedBy>User</cp:lastModifiedBy>
  <dcterms:modified xsi:type="dcterms:W3CDTF">2017-07-31T07:17:00Z</dcterms:modified>
  <cp:revision>13</cp:revision>
  <dc:subject/>
  <dc:title/>
</cp:coreProperties>
</file>