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варовский сельсовет Чистоозерн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РВАРО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 НОВОСИБИР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07.2017                                                                                               № 21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Варваро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казание консультационной, организационно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и субъектам малого и средне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аспоряжением Правительства Российской Федерации от 25 октября 2005 года №1789-р «О  концепции административной реформы в Российской Федерации в 2006- 2010 годах», </w:t>
      </w: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>постановлением  главы администрации Варваровского сельсовета от 17.09.2012 г. № 24 «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административный регламент по предоставлению муниципальной услуги «Оказание консультационной, организационной поддержки субъектам малого и среднего предпринимательства» согласно Приложению №1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опубликовать и разместить на сайте администрации Варваровского сельсовет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варовского сельсов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Л.В.Ферле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№1</w:t>
      </w:r>
    </w:p>
    <w:p>
      <w:pPr>
        <w:pStyle w:val="Style19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  <w:tab/>
      </w:r>
    </w:p>
    <w:p>
      <w:pPr>
        <w:pStyle w:val="Style19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арваровского сельсовета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4.07.2017    №21                                                                                        </w:t>
      </w:r>
    </w:p>
    <w:p>
      <w:pPr>
        <w:pStyle w:val="Style19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Оказание консультационной, организационной поддержки субъектам малого и среднего предпринимательства»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Наименование муниципальной услуги: «Оказание консультационной, организационной поддержки субъектам малого и среднего предпринимательства» (далее – муниципальная услуг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Реализацию муниципальной услуги, где определены виды и условия получения субъектами малого и среднего предпринимательства консультационной, организационной поддержки, осуществляет специалисту администрации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цессе предоставления муниципальной услуги специалисту администрации осуществляет взаимодействие со следующими структура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исполнительной власти Варваровского сельсов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подразделениями админист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и и региональными органами исполнительной вл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инфраструктуры поддержки субъектов малого и среднего предприниматель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казанию консультационной, организационной поддержки субъектам малого и среднего предпринимательства могут быть привлечены научные организации, консультационные и аудиторские фирмы, специализированные организации, центры и другие организации. Привлечение вышеназванных организаций для оказания консультационной, организационной поддержки осуществляется в соответствии с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едоставление муниципальной услуги осуществляется в соответствии с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 июля 2007 года №209-ФЗ «О развитии малого и среднего предпринимательства в Российской Федерации»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на территории Варваровского сельсовета на 2016-2020 годы»</w:t>
      </w:r>
      <w:r>
        <w:rPr>
          <w:rFonts w:cs="Times New Roman" w:ascii="Times New Roman" w:hAnsi="Times New Roman"/>
          <w:sz w:val="24"/>
          <w:szCs w:val="24"/>
        </w:rPr>
        <w:t>;настоящим постановл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Результаты предоставления муниципальной услуг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униципальной политики  в области развития малого и среднего предприниматель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униципальных программ развития малого и среднего предприниматель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субъектам малого и среднего предпринимательства и организациям, образующим инфраструктуру поддержки  субъектов предпринимательства, которая включает в себя консультационную, организационную поддерж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Муниципальная услуга предоставляется юридическим и физическим лицам, зарегистрированным на территории Варваровского сельсовета в качестве субъектов малого и среднего предпринимательства в соответствии с действующим российским законодательством и включенным в реестр малого и среднего предпринимательства Варваровского сельсов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ребования к Порядку оказания муниципальной услуги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лучения информации о предоставлении </w:t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Для получения информации о порядке оказания муниципальной услуги субъекты малого и среднего предпринимательства обращаются лично, по телефону, в письменном виде почтой, в письменной форме электронной почтой, в письменной форме факсимильной связью в администрац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Администрация Варваровского сельсовета расположена по адресу: 632729, Новосибирская область, Чистоозерный район, с.Варваровка, ул. Центральная, 33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</w:t>
        <w:tab/>
        <w:tab/>
        <w:t>9.00 – 17.1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ник:</w:t>
        <w:tab/>
        <w:tab/>
        <w:t>9.00 – 17.1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а:</w:t>
        <w:tab/>
        <w:tab/>
        <w:tab/>
        <w:t>9.00 – 17.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</w:t>
        <w:tab/>
        <w:tab/>
        <w:t>9.00 – 17.1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:</w:t>
        <w:tab/>
        <w:tab/>
        <w:t>9.00 – 17.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</w:t>
        <w:tab/>
        <w:t>13.00 – 14.0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сультацию по процедуре предоставления муниципальной услуги можно получить в администрации сельсовета по телефону: 8-383-68-92-534, а также направив запрос 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rv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я о предоставлении муниципальной услуги размещена в сети «Интернет» на сайте администрации Варваровского сельсовета в разделе «Административный регламент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сновными требованиями к информированию субъектов малого и среднего предпринимательства о порядке оказания муниципальной услуги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нформирование субъектов малого и среднего предпринимательства о порядке оказания муниципальной услуги осуществляется в вид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информирования, публичного информир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Информирование проводится в устной и письменной фор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Индивидуальное устное информирование о порядке оказания муниципальной услуги обеспечивается муниципальными служащими администрации, осуществляющими оказание муниципальной услуги (далее – должностные лица), лично и по телефон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, сняв трубку, должно назвать свою фамилию, имя, отчество, занимаемую должность; предложить субъекту малого и среднего предпринимательства представиться и изложить суть вопро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при общении с субъектами малого и среднего предпринимательства (по телефону или лично) должны корректно и внимательно относиться к субъекту малого и среднего предпринимательства, не унижая его чести и достоинства. Устное информирование о порядке оказания муниципальной услуги должно проводиться с использованием официально-делового стиля реч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должностное лицо, осуществляющее информирование, должно кратно подвести итоги и перечислить меры, которые надо принять (кто именно, когда и что должен сделать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существляющие устное информирование о порядке оказания муниципальной услуги, не вправе осуществлять консультирование граждан, выходящее за рамки стандартных и условий оказания муниципальной услуги и прямо или косвенно влияющее на индивидуальные решения субъектов малого и среднего предприниматель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индивидуальное устное информирование о порядке оказания муниципаль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, может предложить субъекту малого и среднего предпринимательства обратиться за необходимой информацией о порядке предоставления муниципальной поддержки в письменном виде либо назначить другое удобное для него время для устного информир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Индивидуальное письменное информирование о порядке оказания муниципальной услуги при обращении субъекта малого и среднего предпринимательства в специалисту администрации осуществляется путем направления ответов почтовым отправлением, а также электронной почтой или путем размещения на сайте Варваровского сельсове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коллективном обращении субъектов малого и среднего предпринимательства в специалисту администрации письменное информирование о порядке оказания муниципальной услуги осуществляется путем направления ответов почтовым отправлением, а также электронной почтой или размещением на сайте в адрес субъекта малого и среднего предпринимательства, указанного в обращении первым, если не указан иной адрес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Публичное информирование субъекта малого и среднего предпринимательства о порядке предоставления муниципальной услуги осуществляется посредством привлечения СМИ, а также путем размещения информации на официальном сайте администрации Варваровского сельсовета в сети «Интернет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ередачи и направления заявлений субъектами малого и среднего предпринимательства об оказании консультационной, организационной поддержки для рассмотр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Письменные заявления об оказании консультационной, организационной поддержки по форме согласно приложению к настоящему административному регламенту (далее – заявления) субъекты малого и среднего предпринимательств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т для рассмотрения лично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 почтовым отправлением в адрес администрации для рассмотр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заявлении субъект малого и среднего предпринимательства излагает суть необходимой консультационной, организационной поддерж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 подтверждение своих доводов субъект малого и среднего предпринимательства прилагает к письменному заявлению документы и материалы либо их коп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сутствия в письменном заявлении наименования субъекта малого и среднего предпринимательства, направившего обращение, и (или) его почтового адреса, по которому должен быть направлен ответ, ответ на заявление не дается. При этом регистрации и учету подлежат все поступившие заявления субъектов малого и среднего предприниматель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гистрации и рассмотрения заявлений субъектов малого и среднего предпринимательства об оказании консультационной, организационной поддержк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 Исполнение муниципальной услуги осуществляется специалистом администрации в срок, не превышающий 30 дн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заявителю направляется письмом, электронной почтой, факсом в зависимости от способа обращения заинтересованного лица или способа доставки, указанного в обращен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 Общий срок рассмотрения  заявлений субъектов малого и среднего предпринимательства в администрации сельсовета – в течение 2 недель со дня регистрации заяв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 могут устанавливаться  сокращенные сроки рассмотрения  заяв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для оказания консультационной, организационной поддержки субъекту малого и среднего предпринимательства требуется дополнительная информация (консультации соответствующих органов исполнительной власти или контрольно- разрешительных органов), специалист администрации в течение трех рабочих дней направляет заявление в соответствующий орган исполнительной власти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 Время ожидания заинтересованного лица при индивидуальном устном обращении не может превышать 20 мину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каждого заинтересованного лица осуществляется в течение 10 минут. Сотрудник, осуществляющий индивидуальное устное информирование, обязан принять все необходимые меры для дачи полного ответа на поставленные вопросы, в случае необходимости – с привлечением других специалис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 Заявления субъектов малого и среднего предпринимательства, в которых содержатся нецензурные либо оскорбительные выражения, угрозы жизни, здоровью и имуществу должностного лица, а также членам его семьи, остаются без ответа по существу поставленных в них вопросов. При этом субъекту малого и среднего предпринимательства, направившему обращение, сообщается о недопустимости злоупотребления прав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 В случае если текст заявления не поддается прочтению, ответ на заявление не дается и оно не подлежит направлению на рассмотрение в  орган местного самоуправления или иные организации в соответствии с их компетенцией, о чем сообщается субъекту малого и среднего предпринимательства, направившему обращение, если его фамилия и почтовый адрес поддаются прочт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 За рассмотрение заявлений субъектов малого и среднего предпринимательства плата с авторов обращений не взимае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 Прием субъектов малого и среднего предпринимательства для оказания муниципальной услуги осуществляется согласно графику приема, указанному в пункте 2.2 настоящего административного регламен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субъектам малого и среднего предпринимательства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Административные процедуры</w:t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заявлениями субъектов малого и среднего предпринимательства при оказании муниципальной услуги</w:t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действий (процедур) при исполнении муниципальной услуги</w:t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При поступлении заявлений субъектов малого и среднего предпринимательства в администрацию должностным лицом приемной производится регистрация в течение одного дня с даты их поступления и передаются главе для рассмотрения в течение одного дн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товые конверты (пакеты), в которых поступают заявления субъектов малого и среднего предпринимательства, сохраняются вместе с обращения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едшие регистрацию заявления субъектов малого и среднего предпринимательства и переданные специалисту в тот же день изучаются начальником вместе с прилагаемыми к нему документами и материалами и направляются с соответствующей резолюцией, с указанием срока и порядка его рассмотрения должностному лицу, ответственному за оказание консультационной поддержки субъекта малого и среднего предприниматель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если должностное лицо, ответственное за исполнение поручения, считает, что вопросы, содержащиеся в заявлении субъекта малого и среднего предпринимательства, не относятся к его компетенции, поручение (в день получения или на следующий рабочий день) может быть возвращено должностному лицу, осуществляющему контроль за исполнением документов, в виде служебной записки с соответствующим обоснова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ветов на заявления субъектов малого и среднего предпринимательства об оказании консультационной, организационной поддержки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Должностное лицо, ответственное за оказание консультационной, организационной поддержки субъектам малого и среднего предпринимательства, изучает заявление субъекта малого и среднего предпринимательства и прилагаемые к нему документы и материалы и при необходимости подготавливает служебную записку (запрос) в целях получения необходимой информации в ином структурном подразделении, органе исполнительной власти или органе местного самоуправ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Проект ответа субъекту малого и среднего предпринимательства, подготовленный должностным лицом, ответственным за оказание консультационной, организационной поддержки субъектам малого и среднего предпринимательства, согласуется со специалист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жностное лицо, ответственное за оказание консультационной, организационной поддержки субъектам малого и среднего предпринимательства, после согласования в установленном административным регламентом порядке проекта ответа заявителю направляет его на подпись главе админист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Ответы на заявления субъектов малого и среднего предпринимательства подписываются главой администрации в течение одного дня с момента получения проекта ответа от должностного лица, ответственного за исполнение поруч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Субъект малого и среднего предпринимательства имеет прав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полнительные документы и материалы в связи с рассмотрением заяв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 и материалами, касающимися рассмотрения заявления, если это не затрагивает прав и законных интересов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а свое заявление письменный ответ по существу поставленных в нем вопрос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явлением о прекращении рассмотрения обращ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Должностные лица обеспечиваю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, всесторонне и своевременное рассмотрение заявлений субъектов малого и среднего предпринимательства, при необходимости – с участием субъектов малого и среднего предпринимательства, направивших заяв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еобходимых для рассмотрения заявлений субъектов малого и среднего предпринимательства документов и материалов в других органах исполнительной власти, местного самоуправления и контрольно-разрешительных органах и иных организациях, за исключением судов, органов дознания и органов предварительного следств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направление субъектам малого и среднего предпринимательства письменных ответов по существу поставленных в заявлениях вопрос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При рассмотрении заявлений субъектов малого и среднего предпринимательства не допускается разглашение содержащихся  в них сведений. Не является разглашением сведений, содержащихся в заявлении, направление письменного обращения в муниципальный орган местного самоуправления, иную организацию, в компетенцию которых входит решение поставленных в заявлении вопрос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повторных заявлений субъектов малого и среднего предпринимательства тщательно выясняются причины их поступления и, в случае установления фактов неполного рассмотрения ранее поставленных субъектами малого и среднего предпринимательства вопросов, принимаются меры к их всестороннему рассмотр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Заявления субъектов малого и среднего предпринимательства считаются рассмотренными, если дан письменный ответ заявителю по существу поставленных в заявлении вопрос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аправления ответа фиксируется в журнале регистрации заявлений с указанием номера и даты  в приемной администрации и в отделе экономики и торговли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начальник отдела экономики и торговли администрации района, ответственный за организацию работы по предоставлению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(инструкциях) в соответствии с требованиями действующего законодатель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 Текущий контроль осуществляется путем проведения руководителем, ответственным за организацию работы по исполнению муниципальной услуги, поверок соблюдения и исполнения специалистами отдела положений настоящего регламен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 По результатам проведенных проверок, в случае выявления нарушени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 Проверка полноты и качества предоставления муниципальной услуги осуществляется на основании распоряжения админист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ки могут быть плановыми и внеплановыми. При проверке могут рассматриваться все вопросы, связанные с исполн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субъекта малого и среднего предпринимательства, иного заинтересованного лиц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 Контроль за деятельностью экономической службы администрации осуществляет заместитель главы администрации, в ведении которого находятся вопросы предпринимательской деятельности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имеют право на обжалование действий или бездействия должностных лиц органов исполнительной власти Варваровского сельсовета, осуществляющих исполнение муниципальной услуги, в следующем порядк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Имеют право обратиться лично или направить письменное обращение в администрацию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ри обращении заявителя в письменной форме срок рассмотрения жалобы не должен превышать 30 дней с момента получения (регистрации) обращения. В случаях, требующих проведения специальной проверки, истребования дополнительных материалов, принятия других мер, сроки рассмотрения обращений могут быть продлены не более чем на один месяц с направлением сообщения об этом в адрес заявите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Дополнительно в жалобе указываются причины несогласия с обжалуемым решением, действием(бездействием), обстоятельства, на основании которых гражданин считает, что нарушены его права, свободы и законные интересы, созданы препятствия к их реализации, а также иные сведения, которые заявитель считает необходимым сообщить. К жалобе могут быть приложены копии документов, подтверждающих изложенные в жалобе обстоятель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Жалоба подписывается подавшим ее лицом. В жалобе юридического лица указывается должностное положение лица, которым она подписа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По результатам рассмотрения жалобы должностное лицо принимает решение об удовлетворении требований заявителя и о признании неправомерным обжалованного решения, действия (бездействия) либо от отказе в удовлетворении жалобы. Письменный ответ, содержащий результаты рассмотрения обращения, направляются заявител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Обращение заявителя не рассматривается в следующих случая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сутствие подписи заявител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метом жалобы является решение, принятое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 Письменный ответ с указанием причин отказа в рассмотрении жалобы направляется заявителю не позднее 15 дней с момента ее регист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Должностные лица несут персональную ответственность за соблюдение требований административного регламента по каждому действию или административной процедуре при предоставлении муниципальной услуги в соответствии с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 Субъекты малого и среднего предпринимательства могут обжаловать действия (бездействия) должностных лиц в части ненадлежащего оказания ими муниципальной услуги, предоставленной настоящим административным регламентом,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 Иск подается по усмотрению гражданина либо в суд по месту его жительства, либо в суд по месту нахождения администрации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 Субъекты малого и среднего предпринимательства вправе обратиться в суд с иском в течение трех месяцев со дня, когда стало известно о нарушении прав и свобо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трехмесячного срока обращения в суд не является для суда основанием для отказа в принятии заявления. Причины пропуска срока выясняются на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  <w:tab/>
        <w:t>административному регламенту по предоставлению муниципальной услуги «Оказание консультационной, организационной поддержки субъектам малого и среднего предпринимательства»</w:t>
      </w:r>
    </w:p>
    <w:p>
      <w:pPr>
        <w:pStyle w:val="Style19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Варваровского сельсовета</w:t>
      </w:r>
    </w:p>
    <w:p>
      <w:pPr>
        <w:pStyle w:val="Style19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</w:t>
      </w:r>
    </w:p>
    <w:p>
      <w:pPr>
        <w:pStyle w:val="Style19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Ф.И.О. предпринимателя, адрес, ИНН, контактный телефон)</w:t>
      </w:r>
    </w:p>
    <w:p>
      <w:pPr>
        <w:pStyle w:val="Style19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 соответствии с постановлением администрации  от «__»_________20____года «____ «Об утверждении административного регламента по предоставлению муниципальной услуги «Оказание консультационной, организационной поддержки субъектам малого и среднего предпринимательства» оказа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консультационную, организационную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по следующему (следуюшим)  вопросу (вопросам)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излагаются вопросы)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ающих в организации (у меня как субъекта малого и среднего предпринимательства) в настоящий момент составляет _____ человек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егистрации в налоговом органе прилага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>_________________________/______________________/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__20___г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vsove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15:00Z</dcterms:created>
  <dc:creator>1</dc:creator>
  <dc:description/>
  <cp:keywords/>
  <dc:language>en-US</dc:language>
  <cp:lastModifiedBy>Варваровка</cp:lastModifiedBy>
  <dcterms:modified xsi:type="dcterms:W3CDTF">2017-07-31T05:28:00Z</dcterms:modified>
  <cp:revision>10</cp:revision>
  <dc:subject/>
  <dc:title/>
</cp:coreProperties>
</file>