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14" w:right="-144" w:firstLine="70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рокуратуры</w:t>
      </w:r>
    </w:p>
    <w:p>
      <w:pPr>
        <w:pStyle w:val="Normal"/>
        <w:shd w:fill="FFFFFF" w:val="clear"/>
        <w:ind w:left="14" w:right="-144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-14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8 г. следователем СО СУ СКР было возбуждено уголовное дело    в отношении бухгалтера администрации сельского совета по признакам состава преступления, предусмотренного ч. 3 ст. 159 УК РФ по факту хищения денежных средств лицом с использованием своего служебного положения. </w:t>
      </w:r>
    </w:p>
    <w:p>
      <w:pPr>
        <w:pStyle w:val="Normal"/>
        <w:shd w:fill="FFFFFF" w:val="clear"/>
        <w:ind w:left="14" w:right="-14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юне 2018 г. следователем СО СУ СКР снова было возбуждено уголовное  в отношении бухгалтера вышеуказанного сельсовета по признакам состава преступления, предусмотренного ч. 3 ст. 159 УК РФ по факту хищения денежных средств лицом с использованием своего служебного положения. </w:t>
      </w:r>
    </w:p>
    <w:p>
      <w:pPr>
        <w:pStyle w:val="Normal"/>
        <w:shd w:fill="FFFFFF" w:val="clear"/>
        <w:ind w:left="14" w:right="-144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ела были соединены в одно производство, дело направлено на рассмотрение в суд. </w:t>
      </w:r>
    </w:p>
    <w:p>
      <w:pPr>
        <w:pStyle w:val="Normal"/>
        <w:shd w:fill="FFFFFF" w:val="clear"/>
        <w:ind w:left="14" w:right="-144" w:firstLine="706"/>
        <w:jc w:val="both"/>
        <w:rPr/>
      </w:pPr>
      <w:r>
        <w:rPr>
          <w:sz w:val="28"/>
          <w:szCs w:val="28"/>
        </w:rPr>
        <w:t>19.07.2018 следователем СО СУ СКР было возбуждено уголовное дело   в отношении специалиста-эксперта Управления ПФ РФ в Чистоозерном районе   по признакам состава преступления, предусмотренного ч. 3 ст. 159 УК РФ по факту хищения 228803 рублей лицом с использованием своего служебного положения. Дело рассмотрено, вынесен обвинительный при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окурора 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. советник юстиции                                                                      Г.А. Анци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асы приема: понедельник-пятница с 09.00 до 18.00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Чистоозерное, ул. Победы, 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9:00Z</dcterms:created>
  <dc:creator>User</dc:creator>
  <dc:description/>
  <cp:keywords/>
  <dc:language>en-US</dc:language>
  <cp:lastModifiedBy>тс</cp:lastModifiedBy>
  <dcterms:modified xsi:type="dcterms:W3CDTF">2018-10-31T07:29:00Z</dcterms:modified>
  <cp:revision>2</cp:revision>
  <dc:subject/>
  <dc:title>Информация прокуратуры</dc:title>
</cp:coreProperties>
</file>