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варовский сельсовет Чистоозерн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АРВАР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Двадцать девятой сесс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3.03.2020 г                                                                        № 182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Варваровк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отчетный доклад Главы Варваровского сельсовета, информацию руководителей учреждений о проделанной работе за 2019год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варовский Совет депутатов решил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аботу администрации Варваровского сельсовета и инфраструктурных подразделений признать ___________</w:t>
      </w:r>
      <w:r>
        <w:rPr>
          <w:rFonts w:cs="Arial" w:ascii="Arial" w:hAnsi="Arial"/>
          <w:sz w:val="24"/>
          <w:szCs w:val="24"/>
          <w:u w:val="single"/>
        </w:rPr>
        <w:t>удовлетворительной</w:t>
      </w:r>
      <w:r>
        <w:rPr>
          <w:rFonts w:cs="Arial" w:ascii="Arial" w:hAnsi="Arial"/>
          <w:sz w:val="24"/>
          <w:szCs w:val="24"/>
        </w:rPr>
        <w:t>________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зить благодарность руководителям учреждений, за добросовестный труд на благо  развития территории нашего села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 работать: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 повышением способности муниципального образования к саморазвитию и прогрессу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м условий безопасной жизнедеятельности   населения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заниматься благоустройством территории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и отчет Главы Варваровского сельсовета путем его размещения на официальном сайте  в сети интернет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данного решения возложить на Главу  Варваровского сельсовета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вар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Н.И.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рвар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Л.В.Ферл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и социально-экономического развит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и Варваровского сельсовета Чистоозерн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.Варваровка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ый день, уважаемые жители и гости нашего села!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мы с вами подводим итоги  прошедшего года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м сегодняшнем выступлении я постараюсь рассказать об основных результатах социально-экономического развития поселения, о  стоящих задачах, расскажу о наиболее важных мероприятиях года наступившег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был  первым годом реализации пенсионной реформы, в этом же году пришла в нашу  жизнь «мусорная» реформа, год 2019-ый был подготовительным организационным этапом к историческому  событию 2020 года- 75-летию Победы в Великой Отечественной войне и политическому событию - выборам депутатов 13 сентября этого год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осуществлялись путем организации повседневной работы администрации, подготовки нормативной базы, заседаний и решений Совета депутатов, проведение сессий, встреч с жителями села, прием граждан главой и специалистами администрации по личным вопросам. Всю свою деятельность администрация ведет в соответствии с Уставом Варваровского сельсовет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финансового обеспечения  не может работать ни одна организация поэтому расскажу  какими цифрами бюджета мы располагали в 2019году и как их использовал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 бюджета Варваровского сельсовета на 2019 год были утверждены в объеме -4773,1тыс.руб исполнено-4805,2;  составило 100.6%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из федерального бюджета на осуществление первичного воинского учета на 2019г-92.8 тыс.руб исполнено- 92.8. руб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оговые и неналоговые доходы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2019г были утверждены в сумме -886,8т.р в том числе акцизы -323.3тыс.руб - исполнено- 918,9тыс р. в том числе акцизы- 331.2; что составило 103.6%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2019г утвержден в сумме 5942,9тыс.рублей. исполнен -4690.5т.р ; остаток 1284.5т.р. На 2020год доходы  утверждены в сумме -5051.6руб расходы 6336.1 с учетом переходящего остатк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ется относительно сбалансированный рост расход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разделам расходов бюджета существенных изменений не произошл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логовая политика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логовая политика </w:t>
      </w:r>
      <w:r>
        <w:rPr>
          <w:rFonts w:cs="Arial" w:ascii="Arial" w:hAnsi="Arial"/>
          <w:sz w:val="24"/>
          <w:szCs w:val="24"/>
        </w:rPr>
        <w:t xml:space="preserve">Варваров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прямую связана с проводимо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а федеральном, областном и районном уровне налоговой политикой и зависит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зменений, которые предполагается реализовать в среднесрочной перспективе. </w:t>
      </w:r>
      <w:r>
        <w:rPr>
          <w:rFonts w:cs="Arial" w:ascii="Arial" w:hAnsi="Arial"/>
          <w:sz w:val="24"/>
          <w:szCs w:val="24"/>
        </w:rPr>
        <w:t>Основной целью налоговой политики Варваровского сельсовета на 2020 - 2022 годы является сохранение и увеличение налогового потенциала доходов бюджета, повышение бюджетной устойчив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ходная база местного бюджета по налоговым и неналоговым платежа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ормируется с учетом имеющегося доходного потенциала и показателей </w:t>
      </w:r>
      <w:r>
        <w:rPr>
          <w:rFonts w:cs="Arial" w:ascii="Arial" w:hAnsi="Arial"/>
          <w:color w:val="000000"/>
          <w:spacing w:val="11"/>
          <w:sz w:val="24"/>
          <w:szCs w:val="24"/>
        </w:rPr>
        <w:t>прогноза развития экономики поселения в 2020 году и на период до 2022 года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новной целью налоговой политики </w:t>
      </w:r>
      <w:r>
        <w:rPr>
          <w:rFonts w:cs="Arial" w:ascii="Arial" w:hAnsi="Arial"/>
          <w:sz w:val="24"/>
          <w:szCs w:val="24"/>
        </w:rPr>
        <w:t>Варваров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ла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сфере доходов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лижайшие три года является сохранение налогооблагаемой базы  местного бюджета в сложившихся экономических условиях. В связи с этим, основными направлениями в налоговой политике посел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создание благоприятных условий для деятельности субъектов малого и среднего предпринимательства, расширению базы экономического роста за счет появления новых предприятий малого бизнеса;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е, изменений и отмена местных налогов и сборов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и льготами и ставками налогов, установленных </w:t>
      </w:r>
      <w:r>
        <w:rPr>
          <w:rFonts w:cs="Arial" w:ascii="Arial" w:hAnsi="Arial"/>
          <w:kern w:val="2"/>
          <w:sz w:val="24"/>
          <w:szCs w:val="24"/>
        </w:rPr>
        <w:t>решением Совета депутатов Варваровского сельсовета</w:t>
      </w:r>
      <w:r>
        <w:rPr>
          <w:rFonts w:cs="Arial" w:ascii="Arial" w:hAnsi="Arial"/>
          <w:sz w:val="24"/>
          <w:szCs w:val="24"/>
        </w:rPr>
        <w:t xml:space="preserve">, Администрацией </w:t>
      </w:r>
      <w:r>
        <w:rPr>
          <w:rFonts w:cs="Arial" w:ascii="Arial" w:hAnsi="Arial"/>
          <w:kern w:val="2"/>
          <w:sz w:val="24"/>
          <w:szCs w:val="24"/>
        </w:rPr>
        <w:t>Варваровского сельсовета</w:t>
      </w:r>
      <w:r>
        <w:rPr>
          <w:rFonts w:cs="Arial" w:ascii="Arial" w:hAnsi="Arial"/>
          <w:sz w:val="24"/>
          <w:szCs w:val="24"/>
        </w:rPr>
        <w:t xml:space="preserve"> проведена инвентаризация действующих налоговых льгот и ставок, установленных местными нормативными актами,  а так же оценка их эффективности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оселения налоговые льготы и дифференцированные ставки, внесение изменений, дополнений устанавливаются решениями </w:t>
      </w:r>
      <w:r>
        <w:rPr>
          <w:rFonts w:cs="Arial" w:ascii="Arial" w:hAnsi="Arial"/>
          <w:kern w:val="2"/>
          <w:sz w:val="24"/>
          <w:szCs w:val="24"/>
        </w:rPr>
        <w:t>Совета депутатов Варваровского сельсовета</w:t>
      </w:r>
      <w:r>
        <w:rPr>
          <w:rFonts w:cs="Arial" w:ascii="Arial" w:hAnsi="Arial"/>
          <w:sz w:val="24"/>
          <w:szCs w:val="24"/>
        </w:rPr>
        <w:t xml:space="preserve"> в соответствии с изменениями Законодательств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граждан получено за 2019год- 9.2тыс.руб при плане -8.5тыс.руб. План на 2020г – 6.0тыс.руб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с физических лиц исполнено за 2019год-148.7тыс.руб при  плане на 2019г-140,0тыс.руб. План на 2020г-128.0тыс.руб. В этом году очень большая работа проводится специалистами администрации по работе уплаты налогов до 2декабря 2019года и в настоящее время ведется постоянная работа по уплате недоимки, задолженности, пени. Отработанные списки налоговая передает нам каждый месяц, централизовано открыли личные кабинеты в налоговой, охвачено 80% граждан, сами отправляем извещения об уплате, оказываем помощь при работе в личном кабинете. Сейчас уплатить налоги можно и у нас на почте. Составили списки выбывших и умерших. Постоянно ведется разъяснительная работа о необходимости  уплаты налогов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рожная деятельность в отношении автомобильных дорог местного значения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направлениями расходов муниципального дорожного фонда Варваровского сельсовета остаются расходы на содержание автомобильных дорог общего пользования, производство планово-предупредительного, текущего и капитального ремон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ановые цифры по содержанию дорог в 2019 году составили всего – 424.8 т. руб.;  исполнено -164.6. из них на содержание дорог в зимнее время-50.0тыс.руб. На изготовление и установку ограждения перильного типа около светофора израсходовано- 57.2тыс.руб. Техническое обслуживание электро-сетевого хозяйства в год составило-57.4тыс.руб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дорожный фонд не изменился и составляет 6816,0 метров протяженность  автомобильных дорог, их площадь -39,7 тыс.кв.м. На все земельные участки под дорогами и сами дорожные объекты оформлены в собственность МО. Денежные средства были запланированы на изготовление ПСД на ремонт дорог, но в ближайшее время ремонт не предвидится и поэтому с ПСД повременил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е в предупреждении и ликвидации последствий ЧС, обеспечение мер пожарной безопасно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году Чрезвычайных ситуаций у нас, к счастью не было. Но вся нормативно-правовая база разработана и принята. В бюджете запланированы средства на случай ЧС  на 2019 год  в сумме  30 000 рублей, израсходованы в сумме 29500руб. на приобретение Сирены С-40 для оповещения населения по гражданской обороне на случай ЧС. На 2020год запланировано-40000.00руб. планируется потратить на обмундирование для добровольных пожарны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ые гидранты для забора воды пожарной техникой в исправном состоянии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янно проводим инструктажи  и раздаем памятки по пожарной безопасности. Регулярно размещаем информацию по пожарной безопасности на  официальном  сайте, на стендах.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здание условий для обеспечения жителей  поселения услугами связи, общественного питания, торговли и бытового обслужи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ях граждан в случаях нарушений в работе связи или телевизионного вещания Администрация информирует соответствующие организации и их руководство о выявленных нарушениях и контролирует их устранение. Территория пользуется устойчивой связью Интернет и приемом 20 каналов цифрового телевид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показатели развития территории Варваровского сельсовета во многом зависят от результатов работы сельскохозяйственной отрасли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На развитие сельского хозяйства отрицательное влияние оказывают следующие факторы и ограничения: высокая зависимость от природно-климатических условий, рост издержек производства, финансовая нестабильность, недостаток основных и оборотных средств, физический и моральный износ материально-технической базы, неэффективность управления, недостаток квалифицированных кадр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и задачами в развитии сельскохозяйственного производства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восстановления плодородности почвы, эффективного использования земель с/х назначения;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обработки земель за счет применения современных почвообрабатывающих оруд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охранено и работает одно сельскохозяйственное предприятие ООО «Степное»,  всего  дворов -153; из них личное  подсобное хозяйство содержит- 108 двора КРС всего-154, овцы-321. Из –за постоянного оттока населения на 01.01.2020г  на территории 49 строений пустующие или брошен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2019-2020 годов остается положительной  тенденция роста   товарооборота, несмотря на  сокращение реальных доходов населения- с одной стороны и усилением инфляционных процессов – с другой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Современное состояние </w:t>
      </w:r>
      <w:r>
        <w:rPr>
          <w:rFonts w:cs="Arial" w:ascii="Arial" w:hAnsi="Arial"/>
          <w:b/>
          <w:sz w:val="24"/>
          <w:szCs w:val="24"/>
        </w:rPr>
        <w:t>потребительского рынка</w:t>
      </w:r>
      <w:r>
        <w:rPr>
          <w:rFonts w:cs="Arial" w:ascii="Arial" w:hAnsi="Arial"/>
          <w:sz w:val="24"/>
          <w:szCs w:val="24"/>
        </w:rPr>
        <w:t xml:space="preserve"> можно охарактеризовать как наиболее устойчивое относительно других отраслей экономики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зничная торговля помимо своей прямой функции - обеспечения населения  товарами народного потребления еще создает  рабочие места для не занятого насел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ый Райпотребсоюз провел существенную работу по укреплению материально-технической базы и расширению торговой площади,  проведена реконструкция, ремонт  и увеличение ассортимента магазина. Что очень радует покупателей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Демографическая ситуац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Варваровского сельсовета продолжаются негативные демографические тенденции, характеризующиеся как естественной убылью так и миграцией населения.  В ближайшие три года ситуация не измениться. Ожидается уменьшение численности по причине миграции населения в более крупные населенные пункты, города и роста показателей смертности, в связи с тем, что основная масса оставшегося населения – люди пенсионного  или предпенсионного возрас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 данным учета численность населения  составляет на 01.01.2020г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525 человек  из них 175человек прописаны, но на территории не проживают. (350человек проживает)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9году рождаемость составила -  1 ребенок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бщей смертности населения  за 2019г.составил-  8 человек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е показатели населения значительных изменений в рассматриваемом периоде не претерпели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ОЕ положение территор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е внимание администрация уделяет работе с семьями где воспитываются дети, их социальной защищенности. Так на данный момент, в поселении имеются семьи, состоящие на учете в органах соц. защиты. Из них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 незащищенные граждане – 7 человек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око проживающие пенсионеры – 17 человек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лообеспеченные семьи – 31семья, в них воспитывается -56 дете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благополучные из числа малообеспеченных - 1семья; в ней один ребенок- 1; на внутри профилактическом учете 1семья – 1 ребенок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детных – 6 семей, в которых воспитывается  19дете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еров всего -109человек из них тружеников тыла- 4человека; ветеранов труда РФ – 14 человек, НСО-50человек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алидов по общему заболеванию- 25человек из них 2 детей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ся разъяснительная работа с родителями по надлежащему исполнению родительских обязанностей, поддержания чистоты и порядка в жилом помещении. Составляются акты обследования и передаются в социальную защиту района. Оказывается содействие в получении   необходимой материальной и гуманитарной помощи. 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направлением деятельности местной власти является работа по формированию комфортной, экологически безопасной среды обитания населения.  Постоянно ведется работа по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лагоустройству территории поселения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жде всего – это уличное освещение. В 2019году израсходовано на освещение – 56.2 тыс.руб план -70.9 ; заменили 6 штук старых уличных фонарей на светодиодные светильники. Работы эти будут проводится и дальше, пока не заменим все фонар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о проводятся месячники по уборке территорий организациями и жителями сел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 из наглядных примеров неравнодушного отношения,  отзывчивости и просто человеческой  гражданской ответственности – это то, как жители нашего села относятся к месту захоронения граждан. Силами активистов и добровольцев, всеми жителями села, мы содержим это святое место в чистоте и порядке.  В 2019году установили мусорный банк и сделали закрытые места для сбора  более крупного мусора. Всем кто принимает в этом участие огромное спасибо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марта 2019года пришел к нам региональный оператор – компания ООО « Экология- Новосибирск», которая оказывает услуги по сбору, вывозу ТКО. В 2019году департаментом по тарифам Новосибирской области был установлен предельный единый тариф на услуги регионального оператора по обращению с ТКО. Стоимость составляла -92,42 руб/мес. с человека. С 1 января 2020 года стоимость составляет-59.88 руб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том году так же будет производиться кольцевой сбор мусора 1 раз в неделю- этот день так же остался пятница, с 12.30 – 14.00. Заключить договор можно через представителя компании в р.п.Чистоозерное по ул. Яковлева 30, все вопросы можно решить по тел 91-791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Сфера </w:t>
      </w:r>
      <w:r>
        <w:rPr>
          <w:rFonts w:cs="Arial" w:ascii="Arial" w:hAnsi="Arial"/>
          <w:b/>
          <w:sz w:val="24"/>
          <w:szCs w:val="24"/>
        </w:rPr>
        <w:t>культуры</w:t>
      </w:r>
      <w:r>
        <w:rPr>
          <w:rFonts w:cs="Arial" w:ascii="Arial" w:hAnsi="Arial"/>
          <w:sz w:val="24"/>
          <w:szCs w:val="24"/>
        </w:rPr>
        <w:t xml:space="preserve"> нуждается в серьезном обновлении материально-технической базы. В проведении капитального ремонта системы отопления, ремонта зрительного зала и сцены. Дополнительное финансирование по культуре было только  на заработную плату - субсидия  в размере-76.9тыс.руб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ь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 Совета депутатов </w:t>
      </w:r>
      <w:r>
        <w:rPr>
          <w:rStyle w:val="Emphasis"/>
          <w:rFonts w:cs="Arial" w:ascii="Arial" w:hAnsi="Arial"/>
          <w:sz w:val="24"/>
          <w:szCs w:val="24"/>
        </w:rPr>
        <w:t>над основополагающими нормативными правовыми актами ст</w:t>
      </w:r>
      <w:r>
        <w:rPr>
          <w:rFonts w:cs="Arial" w:ascii="Arial" w:hAnsi="Arial"/>
          <w:sz w:val="24"/>
          <w:szCs w:val="24"/>
        </w:rPr>
        <w:t>роилась в соответствии с планом работы на 2019 год с учетом полномочий, приоритетности и правового регулирования. Разработан и утвержден план работы на 2020год. 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ошедший 2019 год проведено 5 сессий очередных и 4 внеочередных, на которых рассмотрено и принято 37 решений, касающихся социально – экономического развития территории утверждения и исполнения бюджета поселения, земельных и имущественных отношений, реализации муниципальных целевых программ, развития правовой основы местного самоуправления.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ь администрации Варваровского сельсов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ся работа с обращениями и жалобами граждан. Организовали и провели единый день приема 12 декабря 2019, Администрация имеет и регулярно пополняет информацией сайт в сети интернет. Постоянно ведется работа с Уставом Варваровского сельсовета в части приведения его в соответствие с Законами РФ и Новосибирской области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ведется исполнение отдельных государственных полномочий - эт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воинского учета военнообязанных граждан пребывающих в запасе, и граждан, подлежащих призыву на военную службу в Вооруженные силы Российской Федерации. На воинском учете состоят 131 человек, в том числе: сержанты и солдаты – 113 из них -6 женщин; офицеры - 3; призывники – 15. В администрации имеется вся необходима информация о возможности службы по контракту, тем кому это интересно можем все рассказать и предложить вариант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 нестабильным  рынок труда. Среднегодовая численность занятых в 2020 году в экономике составит около 112 человек, что составит  110,9% показателя 2018год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 оплаты труда и среднемесячная заработная пла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-2021 годах темпы роста ФОТ и среднемесячной номинальной заработной платы будут, в большей степени, определятся размером индексации оплаты труда бюджетников. При условии стабилизации ситуации в экономике прогнозируется рост вышеуказанных показателей в сфере производства, торговли и услу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задач в области экономики и социальной сферы способствует реализация муниципальных программ, а также участие муниципального образования  в реализации государственных програм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администрации сельсовета по решению вопросов местного значения осуществлялась во взаимодействии с администрацией района, с депутатами, жителями поселения, индивидуальными предпринимателями, руководителями организаций, учреждений, расположенных на территории поселения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цели и задачи на 2020-2021годы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ойно провести выборы 13 сентября;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ь проектно-сметную документацию на ремонт дороги по ул.Немецкая, Центральная, Зелена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ти работу по продвижению строительства модуля ФАП и  станции водоочистк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ить работу по замене уличных фонаре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 заниматься благоустройством территории посел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е хочу поблагодарить всех присутствующих за совместную работу, активное участие в решении социально-экономических вопросов поселения. Поздравить всех мужчин с прошедшим праздником, всех женщин с наступающим днем 8-ое марта. Желаю всем здоровья, трудовых успехов и семейного благополучия.  Спасибо за внимание!</w:t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52635"/>
          <w:sz w:val="24"/>
          <w:szCs w:val="24"/>
        </w:rPr>
      </w:pPr>
      <w:r>
        <w:rPr>
          <w:rFonts w:cs="Arial" w:ascii="Arial" w:hAnsi="Arial"/>
          <w:bCs/>
          <w:color w:val="05263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2:00Z</dcterms:created>
  <dc:creator>тс</dc:creator>
  <dc:description/>
  <cp:keywords/>
  <dc:language>en-US</dc:language>
  <cp:lastModifiedBy>тс</cp:lastModifiedBy>
  <dcterms:modified xsi:type="dcterms:W3CDTF">2020-04-13T08:33:00Z</dcterms:modified>
  <cp:revision>2</cp:revision>
  <dc:subject/>
  <dc:title/>
</cp:coreProperties>
</file>