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варовский сельсовет Чистоозерн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АРВАР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ь девятой  сесс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3.03.2020 г                                                                       №   184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Варваровк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28-ой сессии третьего созыва Совета депутатов Варваровского сельсовета Чистоозерного района от 24 декабря 2019года № 175 «О бюджете Варваровского сельсовета Чистоозерного района на 2020 год и плановый период 2021 и 2022 годы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3г "Об общих принципах организации местного самоуправления в Российской Федерации", Бюджетным Кодексом РФ, Уставом Варвар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арваровского сельсовета решил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решение </w:t>
      </w:r>
      <w:r>
        <w:rPr>
          <w:rFonts w:cs="Times New Roman" w:ascii="Times New Roman" w:hAnsi="Times New Roman"/>
          <w:sz w:val="28"/>
          <w:szCs w:val="28"/>
        </w:rPr>
        <w:t>28-ой сессии третьего созыва Совета депутатов Варваровского сельсовета Чистоозерного района от 24 декабря 2019года № 175 «О бюджете Варваровского сельсовета Чистоозерного района на 2020 год и плановый период 2021 и 2022 годы</w:t>
      </w:r>
      <w:r>
        <w:rPr>
          <w:rFonts w:cs="Arial" w:ascii="Arial" w:hAnsi="Arial"/>
          <w:sz w:val="24"/>
          <w:szCs w:val="24"/>
        </w:rPr>
        <w:t xml:space="preserve">  в соответствии с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домлением об изменении бюджетных ассигнований по расходам от 16.03.2020 №23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ведомлением об изменении бюджетных ассигнований по расходам от 18.03.2020 №25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ведомлением об изменении бюджетных ассигнований по расходам от 18.03.2020 №25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м об изменении   доходов бюджета на 2020г.  №4;(уведомления прилагаются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ринят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рвар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Л.В.Ферле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вар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Н.И.Клименко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0:00Z</dcterms:created>
  <dc:creator>тс</dc:creator>
  <dc:description/>
  <cp:keywords/>
  <dc:language>en-US</dc:language>
  <cp:lastModifiedBy>тс</cp:lastModifiedBy>
  <dcterms:modified xsi:type="dcterms:W3CDTF">2020-04-13T08:34:00Z</dcterms:modified>
  <cp:revision>2</cp:revision>
  <dc:subject/>
  <dc:title/>
</cp:coreProperties>
</file>